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LEI  Nº.  4592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de 13 de setembro de 2004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de iniciativa do Vereador Domingos Chavari Neto)</w:t>
      </w:r>
    </w:p>
    <w:p>
      <w:pPr>
        <w:pStyle w:val="Normal"/>
        <w:widowControl w:val="false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880" w:hanging="0"/>
        <w:rPr/>
      </w:pPr>
      <w:r>
        <w:rPr>
          <w:rFonts w:cs="Times New Roman" w:ascii="Times New Roman" w:hAnsi="Times New Roman"/>
          <w:b w:val="false"/>
          <w:bCs/>
          <w:sz w:val="25"/>
        </w:rPr>
        <w:t>"Altera dispositivos da Lei nº 4.426, de 29 de setembro de 2003, que dispõe sobre a obrigatoriedade de retirada de propagandas e publicidade afixados em postes, muros, tapumes e similares, pelas empresas que promovem espetáculos</w:t>
      </w:r>
      <w:r>
        <w:rPr>
          <w:rFonts w:cs="Times New Roman" w:ascii="Times New Roman" w:hAnsi="Times New Roman"/>
          <w:b w:val="false"/>
          <w:bCs/>
          <w:sz w:val="26"/>
        </w:rPr>
        <w:t>"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sz w:val="26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  O parágrafo único do art. 1º da Lei nº 4.426, de 29 de setembro de 2003, passa a vigorar com a seguinte redação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Parágrafo único – Para cumprimento do disposto no caput do presente artigo, o responsável pelo evento deverá firmar Termo de Responsabilidade, a ser elaborado e expedido pelo Executivo, através de sua Secretaria Municipal da Fazenda”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 Ficam revogados o art. 2º e seu parágrafo único da mencionada Le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. 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13 de setembr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1"/>
        </w:rPr>
      </w:pPr>
      <w:r>
        <w:rPr>
          <w:sz w:val="22"/>
        </w:rPr>
        <w:t>A Diretora Técnico-Administrativa da Câmar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RA FERRARI DE BARRO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Cs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14T20:22:00Z</cp:lastPrinted>
  <dcterms:modified xsi:type="dcterms:W3CDTF">2004-09-13T12:34:00Z</dcterms:modified>
  <cp:revision>37</cp:revision>
  <dc:subject/>
  <dc:title/>
</cp:coreProperties>
</file>