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LEI  Nº.  4600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13 de outubro de 2004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Corpodetexto2"/>
        <w:jc w:val="both"/>
        <w:rPr/>
      </w:pPr>
      <w:r>
        <w:rPr/>
        <w:t>(Projeto de Lei de iniciativa dos Vereadores Reinaldo Mendonça Moreira e Joel   Divino dos Santos)</w:t>
      </w:r>
    </w:p>
    <w:p>
      <w:pPr>
        <w:pStyle w:val="Corpodetexto2"/>
        <w:rPr/>
      </w:pPr>
      <w:r>
        <w:rPr/>
      </w:r>
    </w:p>
    <w:p>
      <w:pPr>
        <w:pStyle w:val="TextBody"/>
        <w:ind w:left="340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crescenta parágrafos ao art. 8º. da Lei           nº. 4.282, de 23 de julho de 2002, que dispõe sobre a denominação de logradouros e próprios públicos municipais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Art 1º. </w:t>
      </w:r>
      <w:r>
        <w:rPr>
          <w:sz w:val="26"/>
        </w:rPr>
        <w:t>O art. 8º. da Lei nº. 4.282, 23 de julho de 2002, fica acrescido dos seguintes parágraf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.  Para a denominação de ruas e logradouros públicos o Vereador-Autor deverá efetuar a devida reserva junto à Seção de Cadastro Imobiliário da Prefeitura Municipal de Botucatu, que emitirá no ato documento comprovando       a reser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>§ 2º.  Formalizada a reserva, a Seção de Cadastro Imobiliário da Prefeitura Municipal terá até 05 (cinco) dias úteis para encaminhar à Câmara Municipal um documento hábil para a elaboração do projeto de denom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º.  O Vereador solicitante da reserva terá 90 (noventa) dias para propor a denominação, contados a partir da formalização da reserva, sob pena de preclusão do direito de fazê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Esta lei entra em vigor na data de sua publicaçã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>Botucatu, 13 de outubr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Vereador  </w:t>
      </w:r>
      <w:r>
        <w:rPr>
          <w:b/>
          <w:bCs/>
          <w:sz w:val="25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5"/>
        </w:rPr>
        <w:t>Presidente</w:t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Diretora Técnico-Administrativa da Câmara,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RA FERRARI DE BARR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i/>
      <w:i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8T14:31:00Z</cp:lastPrinted>
  <dcterms:modified xsi:type="dcterms:W3CDTF">2004-10-13T18:57:00Z</dcterms:modified>
  <cp:revision>45</cp:revision>
  <dc:subject/>
  <dc:title>PROJETO DE LEI Nº</dc:title>
</cp:coreProperties>
</file>