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LEI  Nº.  4605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e 08 de novembro de 2004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Corpodetexto2"/>
        <w:jc w:val="both"/>
        <w:rPr/>
      </w:pPr>
      <w:r>
        <w:rPr/>
        <w:t>(Projeto de Lei de iniciativa dos Vereadores Antonio Carlos Trigo e Antonio Luiz Caldas Junior)</w:t>
      </w:r>
    </w:p>
    <w:p>
      <w:pPr>
        <w:pStyle w:val="Corpodetexto2"/>
        <w:jc w:val="both"/>
        <w:rPr/>
      </w:pPr>
      <w:r>
        <w:rPr/>
      </w:r>
    </w:p>
    <w:p>
      <w:pPr>
        <w:pStyle w:val="TextBody"/>
        <w:ind w:left="340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isenção do pagamento de taxa de inscrição em Concursos Públicos Municipais para candidatos desempregados e dá outras providência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  <w:sz w:val="24"/>
        </w:rPr>
        <w:t>O  Presidente da Câmara Municipal de Botucatu faz saber que  a Câmara Municipal  aprovou  e  ele, nos termos  da  Lei Orgânica do  Município,  promulga a seguinte Lei:</w:t>
      </w:r>
      <w:r>
        <w:rPr>
          <w:i w:val="false"/>
          <w:iCs w:val="false"/>
        </w:rPr>
        <w:t xml:space="preserve"> </w:t>
      </w:r>
    </w:p>
    <w:p>
      <w:pPr>
        <w:pStyle w:val="Normal"/>
        <w:ind w:left="34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 1º   Fica autorizado o Poder Público Municipal a isentar do pagamento de taxas de inscrição em concursos públicos municipais, os candidatos que estiverem desempregados há mais de 30 (trinta) dia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2º   Para comprovar a condição de desempregado, o candidato deverá apresentar a Carteira de Trabalho sem registro de emprego vigente e ainda declaração atestando que não exerce nenhuma atividade de trabalho remunerada nem percebe rendimentos de qualquer natureza.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3 º   Esta lei entra em vigor na data de sua publicação.</w:t>
      </w:r>
    </w:p>
    <w:p>
      <w:pPr>
        <w:pStyle w:val="Header"/>
        <w:spacing w:before="0" w:after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Botucatu, 08 de novembro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 </w:t>
      </w:r>
      <w:r>
        <w:rPr>
          <w:b/>
          <w:bCs/>
          <w:sz w:val="26"/>
          <w:szCs w:val="24"/>
        </w:rPr>
        <w:t>EDNEI LÁZARO DA COSTA CARREIR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Presidente</w:t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Diretora Técnico-Administrativa da Câmara,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ILMARA FERRARI DE BARROS</w:t>
      </w:r>
    </w:p>
    <w:p>
      <w:pPr>
        <w:pStyle w:val="Header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/>
    <w:rPr>
      <w:i/>
      <w:iCs/>
      <w:sz w:val="24"/>
    </w:rPr>
  </w:style>
  <w:style w:type="paragraph" w:styleId="Recuodecorpodetexto2">
    <w:name w:val="Recuo de corpo de texto 2"/>
    <w:basedOn w:val="Normal"/>
    <w:qFormat/>
    <w:pPr>
      <w:ind w:left="3402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1-09T10:57:00Z</dcterms:modified>
  <cp:revision>21</cp:revision>
  <dc:subject/>
  <dc:title/>
</cp:coreProperties>
</file>