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I Nº. 4664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27 de setembro de 2005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3"/>
          <w:szCs w:val="23"/>
        </w:rPr>
        <w:t>(Projeto de Lei de autoria dos Vereadores Antonio Carlos Trigo e Antonio Luiz Caldas Junior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160" w:hanging="0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“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cresce o § 8º ao art. 36 da Lei nº 4.218/2002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alterada pela Lei nº. 4.510/2004,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que dispõe sobre o serviço de transporte coletivo urbano no Município de Botucatu”.</w:t>
      </w:r>
    </w:p>
    <w:p>
      <w:pPr>
        <w:pStyle w:val="TextBodyIndent"/>
        <w:ind w:left="216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8"/>
        <w:jc w:val="both"/>
        <w:rPr>
          <w:i w:val="false"/>
          <w:i w:val="false"/>
        </w:rPr>
      </w:pPr>
      <w:r>
        <w:rPr>
          <w:bCs/>
          <w:i w:val="false"/>
        </w:rPr>
        <w:t>O Presidente da Câmara Municipal de Botucatu faz saber que a Câmara Municipal aprovou e ele, nos termos da Lei Orgânica do Município, promulga a seguinte Lei: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. 1º.  O art. 36 da Lei nº 4.218, de 04 de março de 2002, alterada </w:t>
        <w:br/>
        <w:t>pela Lei  nº. 4.510, de 23 de março de 2004, fica acrescido do seguinte parágrafo 8º: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Recuodecorpodetexto3"/>
        <w:ind w:left="284" w:righ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“ </w:t>
      </w:r>
      <w:r>
        <w:rPr>
          <w:rFonts w:cs="Times New Roman" w:ascii="Times New Roman" w:hAnsi="Times New Roman"/>
          <w:sz w:val="26"/>
          <w:szCs w:val="26"/>
        </w:rPr>
        <w:t>Art. 36  ....</w:t>
      </w:r>
    </w:p>
    <w:p>
      <w:pPr>
        <w:pStyle w:val="Recuodecorpodetexto3"/>
        <w:ind w:left="426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. . </w:t>
      </w:r>
    </w:p>
    <w:p>
      <w:pPr>
        <w:pStyle w:val="Recuodecorpodetexto3"/>
        <w:ind w:left="284" w:right="4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8º   A construção e manutenção das calçadas nos pontos de parada de ônibus será de responsabilidade do Poder Executivo Municipal em área não inferior a 5 metros contados de cada um dos lados do ponto de parada e incluindo obrigatoriamente a área do abrigo, salvo manifestação contrária dos proprietários dos terrenos fronteiriços”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rt. 2º   Esta Lei entra em vigor na data de sua publicaç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otucatu, 27 de setembro de 2005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LUIZ CARLOS RUBI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s-ES_tradnl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ublicada e Registrada na Secretaria da</w:t>
      </w:r>
    </w:p>
    <w:p>
      <w:pPr>
        <w:pStyle w:val="Normal"/>
        <w:rPr>
          <w:sz w:val="22"/>
        </w:rPr>
      </w:pPr>
      <w:r>
        <w:rPr>
          <w:sz w:val="22"/>
        </w:rPr>
        <w:t>Câmara Municipal na mesma d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A Diretora Técnico-Administrativa da Câmara</w:t>
      </w:r>
    </w:p>
    <w:p>
      <w:pPr>
        <w:pStyle w:val="Heading4"/>
        <w:rPr>
          <w:bCs w:val="false"/>
          <w:sz w:val="23"/>
        </w:rPr>
      </w:pPr>
      <w:r>
        <w:rPr>
          <w:bCs w:val="false"/>
          <w:sz w:val="23"/>
        </w:rPr>
      </w:r>
    </w:p>
    <w:p>
      <w:pPr>
        <w:pStyle w:val="Heading4"/>
        <w:rPr>
          <w:sz w:val="23"/>
        </w:rPr>
      </w:pPr>
      <w:r>
        <w:rPr>
          <w:bCs w:val="false"/>
          <w:sz w:val="23"/>
        </w:rPr>
        <w:t>SILMARA FERRARI DE BARROS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134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8-08T19:16:00Z</cp:lastPrinted>
  <dcterms:modified xsi:type="dcterms:W3CDTF">2005-09-27T13:10:00Z</dcterms:modified>
  <cp:revision>34</cp:revision>
  <dc:subject/>
  <dc:title/>
</cp:coreProperties>
</file>