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24"/>
        </w:rPr>
      </w:pPr>
      <w:r>
        <w:rPr>
          <w:rFonts w:cs="Colonna MT;Tempus Sans ITC" w:ascii="Colonna MT;Tempus Sans ITC" w:hAnsi="Colonna MT;Tempus Sans ITC"/>
          <w:b/>
          <w:sz w:val="24"/>
        </w:rPr>
      </w:r>
    </w:p>
    <w:p>
      <w:pPr>
        <w:pStyle w:val="Legenda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UTÓGRAFO Nº 4033</w:t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>de 04 de outubro de 2005</w:t>
      </w:r>
    </w:p>
    <w:p>
      <w:pPr>
        <w:pStyle w:val="Normal"/>
        <w:spacing w:before="120" w:after="120"/>
        <w:ind w:left="4320" w:firstLine="75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desafetação de bem público e autoriza o Executivo a permutar com áreas objeto de desapropriação</w:t>
      </w:r>
      <w:r>
        <w:rPr>
          <w:sz w:val="24"/>
        </w:rPr>
        <w:t>”.</w:t>
      </w:r>
    </w:p>
    <w:p>
      <w:pPr>
        <w:pStyle w:val="Recuodecorpodetexto2"/>
        <w:spacing w:before="120" w:after="12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1º – Fica desincorporada da categoria de bem de uso comum do povo e incorporada na categoria de bem dominial do Município, a área a seguir descrita, localizada na Vila Piozzi, neste Município de Botucatu, que se filia a Transcrição das Transmissões nº 10.203, página 105, livro 3-U.</w:t>
      </w:r>
    </w:p>
    <w:p>
      <w:pPr>
        <w:pStyle w:val="TextBody"/>
        <w:spacing w:before="120" w:after="120"/>
        <w:ind w:left="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>Inicia no ponto situado no alinhamento de frente do terreno de propriedade do Município de Botucatu para o antigo prolongamento da Rua Tenente João Francisco e distante 1,35 metros do alinhamento da Avenida Camilo Mazoni, antiga Rua Ipiranga, de onde segue, paralelamente a esse alinhamento e com frente para essa Avenida na distância de 6,04 metros até encontrar um ponto situado no alinhamento de frente do lote 85 para o referido antigo prolongamento, distante 2,50 metros do alinhamento da referida Avenida, de onde deflete a direita e segue na distância de 28,00 metros, confronando com os lotes 85, 86 e 87, até encontrar um ponto, de onde a direita segue na distância de 5,79 metros, dividindo com terreno de propriedade de José Gomes ou sucessor e com terreno de propriedade de Amauri Rodrigues Campos ou sucessor, até encontrar um ponto, de onde deflete a direita e segue na distância de 28,65 metros, confrontando com os lotes 83 e 82, com o remanescente do lote 81 e com terreno de propriedade do Município de Botucatu, até encontrar o ponto inicial, encerrando área de 166,88 metros quadrados”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2º – Fica o Poder Executivo autorizado a permutar com os proprietários de imóveis declarados de utilidade pública, lindeiros as áreas a serem desmembradas da área constante no art. 1º desta Lei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Parágrafo único.  Na hipótese deste artigo, o Município poderá desmembrar o imóvel a ser permutado, de forma a harmonizar as divisas dos imóveis lindeiros, a critério da Secretaria Municipal de Planejament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3º - As despesas decorrentes com a execução da presente lei correrão por conta de dotação própria do orçamento vigente.</w:t>
      </w:r>
    </w:p>
    <w:p>
      <w:pPr>
        <w:pStyle w:val="Heading2"/>
        <w:tabs>
          <w:tab w:val="clear" w:pos="709"/>
          <w:tab w:val="clear" w:pos="1276"/>
          <w:tab w:val="clear" w:pos="1701"/>
          <w:tab w:val="clear" w:pos="283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° – Esta lei entra em vigor na data de sua publica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Heading9"/>
        <w:jc w:val="center"/>
        <w:rPr>
          <w:rFonts w:ascii="Times New Roman" w:hAnsi="Times New Roman" w:cs="Times New Roman"/>
          <w:sz w:val="24"/>
        </w:rPr>
      </w:pPr>
      <w:r>
        <w:rPr>
          <w:rFonts w:eastAsia="Footlight MT Light"/>
          <w:sz w:val="24"/>
          <w:lang w:val="es-ES_tradnl"/>
        </w:rPr>
        <w:t xml:space="preserve">                </w:t>
      </w:r>
      <w:r>
        <w:rPr>
          <w:sz w:val="24"/>
          <w:lang w:val="es-ES_tradnl"/>
        </w:rPr>
        <w:t>-Presidente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pacing w:before="120" w:after="120"/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ootlight MT Light" w:hAnsi="Footlight MT Light" w:cs="Footlight MT Light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08:48:00Z</cp:lastPrinted>
  <dcterms:modified xsi:type="dcterms:W3CDTF">2005-10-04T11:48:00Z</dcterms:modified>
  <cp:revision>11</cp:revision>
  <dc:subject/>
  <dc:title/>
</cp:coreProperties>
</file>