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LEI Nº. 4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9 de novembro de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rojeto de Lei de autoria do Vereador Benedito José Gami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5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stitui a Semana do Mutirão de Limpeza e Coleta Seletiva de Lixo, no município de Botucatu”.</w:t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3"/>
        <w:ind w:right="-567" w:hanging="0"/>
        <w:rPr>
          <w:i/>
          <w:i/>
          <w:szCs w:val="28"/>
        </w:rPr>
      </w:pPr>
      <w:r>
        <w:rPr/>
        <w:t>O Presidente da Câmara Municipal de Botucatu faz saber que a Câmara Municipal aprovou e ele, nos termos da Lei Orgânica do Município, promulga a seguinte Le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- Fica instituída no município de Botucatu a “Semana do Mutirão de Limpeza e Coleta Seletiva de Lixo, a ser realizada na segunda quinzena dos meses de abril e setembro de cada ano. 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Fica autorizada a Prefeitura Municipal de Botucatu, através das Secretarias Municipais da Saúde e do Meio Ambiente, a programar e coordenar as atividades a serem realizadas na referida semana.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Art. 2º  A presente Lei deverá ser regulamentada por Decreto do Executivo.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com a execução da presente Lei correrão por conta das dotações orçamentárias próp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Botucatu, 29 de novembro de 2005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Presidente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/>
        <w:t>Publicada e Registrada na Secretaria da</w:t>
      </w:r>
    </w:p>
    <w:p>
      <w:pPr>
        <w:pStyle w:val="Normal"/>
        <w:rPr/>
      </w:pPr>
      <w:r>
        <w:rPr/>
        <w:t>Câmara Municipal na mesma da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iretora Técnico-Administrativa da Câmara</w:t>
      </w:r>
    </w:p>
    <w:p>
      <w:pPr>
        <w:pStyle w:val="Heading4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3"/>
        <w:rPr>
          <w:sz w:val="24"/>
          <w:szCs w:val="28"/>
        </w:rPr>
      </w:pPr>
      <w:r>
        <w:rPr/>
        <w:t>SILMARA FERRARI DE BARROS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Cs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15:20:00Z</cp:lastPrinted>
  <dcterms:modified xsi:type="dcterms:W3CDTF">2005-11-29T17:20:00Z</dcterms:modified>
  <cp:revision>15</cp:revision>
  <dc:subject/>
  <dc:title/>
</cp:coreProperties>
</file>