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3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INDICATO DOS SERVIDORES E EMPREGADOS PÚBLICOS DA SECRETARIA DOS TRANSPORTES DO ESTADO DE SÃO PAULO - SISSTESP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7:00Z</cp:lastPrinted>
  <dcterms:modified xsi:type="dcterms:W3CDTF">2007-11-13T15:27:00Z</dcterms:modified>
  <cp:revision>39</cp:revision>
  <dc:subject/>
  <dc:title/>
</cp:coreProperties>
</file>