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Heading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I Nº 46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8 de dezembro de 2005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/>
        <w:t>(Projeto de Lei de autoria dos Vereadores Josey de Lara Carvalho, Antonio Carlos Vaz de Almeida e Reinaldo Mendonça Moreira)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100" w:after="100"/>
        <w:ind w:left="288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“</w:t>
      </w:r>
      <w:r>
        <w:rPr>
          <w:i/>
          <w:color w:val="000000"/>
          <w:sz w:val="24"/>
          <w:szCs w:val="28"/>
        </w:rPr>
        <w:t>Dispõe sobre o Programa de Qualificação e Experiência Profissional e dá outras providências”.</w:t>
      </w:r>
    </w:p>
    <w:p>
      <w:pPr>
        <w:pStyle w:val="Normal"/>
        <w:spacing w:before="100" w:after="100"/>
        <w:ind w:left="2880" w:hanging="0"/>
        <w:jc w:val="both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Heading1"/>
        <w:jc w:val="both"/>
        <w:rPr>
          <w:i/>
          <w:i/>
          <w:color w:val="000000"/>
          <w:szCs w:val="28"/>
        </w:rPr>
      </w:pPr>
      <w:r>
        <w:rPr>
          <w:b w:val="false"/>
          <w:bCs w:val="false"/>
          <w:u w:val="none"/>
        </w:rPr>
        <w:t>O Presidente da Câmara Municipal de Botucatu faz saber que a Câmara Municipal aprovou e ele, nos termos da Lei Orgânica do Município, promulga a seguinte Lei:</w:t>
      </w:r>
    </w:p>
    <w:p>
      <w:pPr>
        <w:pStyle w:val="Normal"/>
        <w:spacing w:before="100" w:after="100"/>
        <w:ind w:left="2880" w:hanging="0"/>
        <w:jc w:val="both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8"/>
        </w:rPr>
        <w:t xml:space="preserve">Art. 1º  Fica criado, em caráter permanente, o </w:t>
      </w:r>
      <w:r>
        <w:rPr>
          <w:i/>
          <w:color w:val="000000"/>
          <w:sz w:val="24"/>
          <w:szCs w:val="28"/>
        </w:rPr>
        <w:t>“Programa para Qualificação e Experiência Profissional”</w:t>
      </w:r>
      <w:r>
        <w:rPr>
          <w:color w:val="000000"/>
          <w:sz w:val="24"/>
          <w:szCs w:val="28"/>
        </w:rPr>
        <w:t xml:space="preserve"> em todas as empresas e ramos de atividade profissional no município de Botucatu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rt. 2º Fica o Poder Executivo autorizado a celebrar convênios com todas as empresas do município para a implantação do presente programa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Art. 3º  A implantação e execução do presente programa ficará sob a coordenação da Secretaria Municipal de Administração, que se encarregará de selecionar e encaminhar os interessados junto às empresas conveniadas. 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rt. 4º Cada empresa poderá reservar, no máximo, o equivalente a 20% (vinte por cento) de vagas do total de seu quadro de empregados para o programa de qualificação e experiência profissional.</w:t>
      </w:r>
    </w:p>
    <w:p>
      <w:pPr>
        <w:pStyle w:val="Corpodetexto2"/>
        <w:rPr/>
      </w:pPr>
      <w:r>
        <w:rPr/>
        <w:t>Art. 5º A qualificação e experiência profissional serão efetuadas em todas as atividades profissionais, tendo acesso aqueles que já tenham completado 16 anos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rt. 6º  A adesão ao programa previsto nesta lei não gerará vínculo empregatício e obedecerá os seguintes critérios: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 - cada interessado poderá participar do programa em mais de uma empresa, simultaneamente;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I - a carga horária de qualificação e experiência profissional será de no máximo       4 (quatro) horas diárias e 8 (oito) semanais, pelo período máximo de noventa dias, contados da data em que se iniciar a atividade de qualificação e experiência profissional, ficando a cargo do interessado a fixação do horário de início e término diário;</w:t>
      </w:r>
    </w:p>
    <w:p>
      <w:pPr>
        <w:pStyle w:val="Corpodetexto2"/>
        <w:ind w:left="567" w:hanging="0"/>
        <w:rPr/>
      </w:pPr>
      <w:r>
        <w:rPr/>
        <w:t>III - o interessado não terá superior hierárquico dentro das empresas e será orientado pelo funcionário cuja profissão aquele quiser se qualificar ou ter experiência profissional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rPr/>
      </w:pPr>
      <w:r>
        <w:rPr/>
        <w:t>IV - o interessado não receberá qualquer valor da empresa que oferecer a qualificação ou experiência profissional;</w:t>
      </w:r>
    </w:p>
    <w:p>
      <w:pPr>
        <w:pStyle w:val="Normal"/>
        <w:spacing w:before="100" w:after="100"/>
        <w:ind w:left="56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V - a qualificação e experiência profissional deverão ser efetivadas pessoalmente pelo interessado, que não poderá se fazer substituir por outra pessoa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Art. 7º Ao término da carga horária de qualificação e experiência profissional, as empresas fornecerão aos munícipes beneficiados, declaração informando a função em que foi qualificado e que teve a experiência profissional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Art. 8º A empresa enviará, também, no prazo de 10 (dez) dias após o término, histórico do munícipe, relatando todas as atividades por ele praticadas durante a vigência da qualificação e experiência profissional, reservando para si uma cópia do mesmo documento para informações a todos os interessados. 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Art. 9º  As atividades de qualificação e experiência profissional poderão ser desfeitas por qualquer das partes antes do término do prazo de noventa dias, sem qualquer justificativa, mediante simples comunicado à Secretaria Municipal de Administração. 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rt. 10  Fica a Prefeitura Municipal de Botucatu autorizada a fornecer transporte aos munícipes inscritos no presente programa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Art. 11 A presente lei será regulamentada pelo Poder Executivo dentro de 120 (cento e vinte) dias contados da data de sua publicação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rt. 12  As despesas decorrentes com a execução da presente lei correrão por conta de dotação orçamentária própria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rt. 13 Esta lei entrará em vigor na data de sua publicação.</w:t>
      </w:r>
    </w:p>
    <w:p>
      <w:pPr>
        <w:pStyle w:val="Normal"/>
        <w:spacing w:before="100" w:after="1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Botucatu, 28 de dezembro de 2005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sz w:val="24"/>
          <w:szCs w:val="26"/>
        </w:rPr>
        <w:t xml:space="preserve">Vereador </w:t>
      </w:r>
      <w:r>
        <w:rPr>
          <w:b/>
          <w:bCs/>
          <w:sz w:val="24"/>
          <w:szCs w:val="26"/>
        </w:rPr>
        <w:t>LUIZ CARLOS RUBIO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Presidente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cada e Registrada na Secretaria da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i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color w:val="000000"/>
      <w:sz w:val="24"/>
      <w:szCs w:val="28"/>
    </w:rPr>
  </w:style>
  <w:style w:type="paragraph" w:styleId="TextBodyIndent">
    <w:name w:val="Body Text Indent"/>
    <w:basedOn w:val="Normal"/>
    <w:pPr>
      <w:spacing w:before="100" w:after="100"/>
      <w:ind w:left="567" w:hanging="0"/>
      <w:jc w:val="both"/>
    </w:pPr>
    <w:rPr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28T09:39:00Z</cp:lastPrinted>
  <dcterms:modified xsi:type="dcterms:W3CDTF">2005-12-28T11:40:00Z</dcterms:modified>
  <cp:revision>33</cp:revision>
  <dc:subject/>
  <dc:title/>
</cp:coreProperties>
</file>