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ÓGRAFO Nº 41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9 de maio de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s Membros da Mesa da Câmara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600" w:hanging="0"/>
        <w:rPr/>
      </w:pPr>
      <w:r>
        <w:rPr/>
        <w:t>“</w:t>
      </w:r>
      <w:r>
        <w:rPr/>
        <w:t>Revisa os subsídios do Prefeito, do Vice-Prefeito, dos Secretários Municipais, dos Vereadores e do Presidente da Câmara Municipal de Botucat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CÂMARA MUNICIPAL DE BOTUCATU – APROVOU: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 - Os subsídios do Prefeito, do Vice-Prefeito e dos Secretários Municipais, fixados pela Lei nº 4.439, de 13 de outubro de 2003, ficam revisados em 6% (seis por c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- Os subsídios dos Vereadores e do Presidente da Câmara Municipal de Botucatu, fixados pela Lei Municipal nº 4.379, de 29 de abril de 2003, ficam revisados em 6% (seis por c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 -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 - Esta Lei entra em vigor na data de sua publicação, retroagindo seus efeitos a partir de 1º de mai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5-25T15:30:00Z</cp:lastPrinted>
  <dcterms:modified xsi:type="dcterms:W3CDTF">2006-05-29T12:24:00Z</dcterms:modified>
  <cp:revision>7</cp:revision>
  <dc:subject/>
  <dc:title/>
</cp:coreProperties>
</file>