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rPr>
          <w:sz w:val="24"/>
          <w:u w:val="none"/>
        </w:rPr>
      </w:pPr>
      <w:r>
        <w:rPr>
          <w:b/>
          <w:bCs/>
          <w:sz w:val="24"/>
          <w:u w:val="none"/>
        </w:rPr>
        <w:t xml:space="preserve">AUTÓGRAFO Nº. 4118 </w:t>
        <w:tab/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19 de julho de 2006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ncede subvenções á Entidades Filantrópicas do Município de Botucatu”</w:t>
      </w:r>
    </w:p>
    <w:p>
      <w:pPr>
        <w:pStyle w:val="Abrirpargrafonegativo"/>
        <w:spacing w:before="120" w:after="0"/>
        <w:ind w:left="4395" w:hanging="14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Corpodotexto"/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Corpodotexto"/>
        <w:spacing w:before="120" w:after="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Corpodotexto"/>
        <w:spacing w:before="120" w:after="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Hip-Hop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Desafio Jovem “Liberdade com Deus de Botucat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Corpodotexto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otexto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1T18:34:00Z</dcterms:modified>
  <cp:revision>13</cp:revision>
  <dc:subject/>
  <dc:title/>
</cp:coreProperties>
</file>