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UTÓGRAFO Nº 4143</w:t>
      </w:r>
    </w:p>
    <w:p>
      <w:pPr>
        <w:pStyle w:val="Normal"/>
        <w:jc w:val="center"/>
        <w:rPr/>
      </w:pPr>
      <w:r>
        <w:rPr>
          <w:sz w:val="28"/>
        </w:rPr>
        <w:t>de 7 de novembro de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Projeto de Lei de Autoria do Vereador Reinaldo Mendonça Morei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80" w:hanging="0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roíbe o ingresso ou permanência de pessoas utilizando capacete, gorro, ou qualquer tipo de cobertura que oculte a face, nos estabelecimentos comerciais, públicos ou abertos ao público e dá outras providências”.</w:t>
      </w:r>
    </w:p>
    <w:p>
      <w:pPr>
        <w:pStyle w:val="TextBodyIndent"/>
        <w:ind w:left="368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ÂMARA MUNICIPAL DE BOTUCATU – APROVOU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  Fica proibido o ingresso ou permanência de pessoa utilizando capacete, gorro ou qualquer tipo de cobertura que oculte a face, nos estabelecimentos comerciais, públicos ou abertos a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1º  Os efeitos desta lei estendem-se aos prédios nos quais tenham sido instituído condomín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2º  Os bonés, capuzes e assessórios similares não se enquadram na proibição de que trata o </w:t>
      </w:r>
      <w:r>
        <w:rPr>
          <w:i/>
          <w:iCs/>
          <w:sz w:val="24"/>
        </w:rPr>
        <w:t xml:space="preserve">caput </w:t>
      </w:r>
      <w:r>
        <w:rPr>
          <w:sz w:val="24"/>
        </w:rPr>
        <w:t xml:space="preserve"> deste artigo, salvo se estiverem sendo utilizados de forma a ocultar a face da pesso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2º Os responsáveis pelos estabelecimentos de que trata a presente lei deverão fixar, no prazo máximo de 60 (sessenta) dias, a contar da publicação da presente lei, placa indicativa na entrada do estabelecimento, contendo, com letras legíveis, a seguinte inscrição: “É proibida a entrada de pessoa utilizando capacete, gorro ou qualquer tipo de cobertura que encubra a fac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ágrafo Único – Ainda deverá constar da placa indicativa, logo abaixo da inscrição a que se refere o </w:t>
      </w:r>
      <w:r>
        <w:rPr>
          <w:i/>
          <w:iCs/>
          <w:sz w:val="24"/>
        </w:rPr>
        <w:t xml:space="preserve">caput </w:t>
      </w:r>
      <w:r>
        <w:rPr>
          <w:sz w:val="24"/>
        </w:rPr>
        <w:t>deste artigo, a menção do número, bem como data de publicação d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3º  O descumprimento da presente lei acarretará multa de 50 (cinqüenta) UFESP’S ao infr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4º  As eventuais despesas decorrentes da publicação desta Lei correrão por conta de dotações orçamentárias, suplementadas, se necess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5º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LUIZ CARLO RUBIO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07T08:11:00Z</cp:lastPrinted>
  <dcterms:modified xsi:type="dcterms:W3CDTF">2006-11-07T10:12:00Z</dcterms:modified>
  <cp:revision>25</cp:revision>
  <dc:subject/>
  <dc:title/>
</cp:coreProperties>
</file>