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Legenda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Legenda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AUTÓGRAFO Nº 415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05 de dezembro 200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ltera o artigo 2º da Lei nº 3.580, de 15 de outubro de 1996”.</w:t>
      </w:r>
    </w:p>
    <w:p>
      <w:pPr>
        <w:pStyle w:val="Normal"/>
        <w:spacing w:before="120" w:after="120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WWRecuodecorpodetexto2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 O artigo 2º da Lei nº 3.580, de 15 de outubro de 1996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2º.  A instalação de novos locais de revenda e de distribuição de G.L.P. no Município de Botucatu deverá adotar como critério a divisão por classes das empresas, limitada pela capacidade nominal total dos recipientes transportáveis, cheios, parcialmente utilizados ou vazios, assim definas”:</w:t>
      </w:r>
    </w:p>
    <w:p>
      <w:pPr>
        <w:pStyle w:val="Normal"/>
        <w:ind w:left="851"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134"/>
        <w:gridCol w:w="1134"/>
        <w:gridCol w:w="992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igênc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e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e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e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e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e V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pacidade máxima de armazenamento 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ior a classe 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úmero de botijões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-13 (unidad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ior a classe VI</w:t>
            </w:r>
          </w:p>
        </w:tc>
      </w:tr>
    </w:tbl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esident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MS Mincho;ＭＳ 明朝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eastAsia="MS Mincho;ＭＳ 明朝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MS Mincho;ＭＳ 明朝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eastAsia="MS Mincho;ＭＳ 明朝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rFonts w:eastAsia="MS Mincho;ＭＳ 明朝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MS Mincho;ＭＳ 明朝"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eastAsia="MS Mincho;ＭＳ 明朝"/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eastAsia="MS Mincho;ＭＳ 明朝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eastAsia="MS Mincho;ＭＳ 明朝"/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eastAsia="MS Mincho;ＭＳ 明朝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6T09:15:00Z</cp:lastPrinted>
  <dcterms:modified xsi:type="dcterms:W3CDTF">2006-12-06T11:15:00Z</dcterms:modified>
  <cp:revision>7</cp:revision>
  <dc:subject/>
  <dc:title/>
</cp:coreProperties>
</file>