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47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21 de março de 2007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  <w:t>(Projeto de Lei de iniciativa do Vereador Reinaldo Mendonça Moreira)</w:t>
      </w:r>
    </w:p>
    <w:p>
      <w:pPr>
        <w:pStyle w:val="Normal"/>
        <w:jc w:val="both"/>
        <w:rPr>
          <w:i/>
          <w:i/>
          <w:iCs/>
          <w:sz w:val="16"/>
          <w:szCs w:val="28"/>
        </w:rPr>
      </w:pPr>
      <w:r>
        <w:rPr>
          <w:i/>
          <w:iCs/>
          <w:sz w:val="16"/>
          <w:szCs w:val="28"/>
        </w:rPr>
      </w:r>
    </w:p>
    <w:p>
      <w:pPr>
        <w:pStyle w:val="Normal"/>
        <w:ind w:left="3540" w:hanging="0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“</w:t>
      </w:r>
      <w:r>
        <w:rPr>
          <w:i/>
          <w:sz w:val="26"/>
          <w:szCs w:val="28"/>
        </w:rPr>
        <w:t>Assegura a reserva de vagas para idosos em estacionamentos públicos e privados”.</w:t>
      </w:r>
    </w:p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TextBody"/>
        <w:ind w:left="2552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O PRESIDENTE DA CÂMARA MUNICIPAL faz saber que a Câmara Municipal aprovou e ele nos termos da Lei Orgânica do Município promulga a seguinte lei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Art. 1º Fica assegurada para os idosos a  reserva de 5% (cinco por cento) das vagas nos estabelecimentos públicos e privados, as quais deverão ser posicionadas de forma a garantir a melhor comodidade ao idoso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2º Os responsáveis pelos estacionamentos de que trata o artigo 1º, deverão fixar, no prazo máximo de 60 (sessenta) dias a contar da data de sua regulamentação, placa indicativa, contendo, com letras legíveis, a seguinte inscrição: “VAGA RESERVADA PARA IDOSOS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Parágrafo Único – Ainda deverá constar da placa indicativa, logo abaixo da inscrição a que se refere o </w:t>
      </w:r>
      <w:r>
        <w:rPr>
          <w:i/>
          <w:iCs/>
          <w:sz w:val="26"/>
        </w:rPr>
        <w:t xml:space="preserve">caput </w:t>
      </w:r>
      <w:r>
        <w:rPr>
          <w:sz w:val="26"/>
        </w:rPr>
        <w:t>deste artigo, a menção do número, bem como data de publicação da presente le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3º  O descumprimento da presente Lei acarretará multa de 50 (cinqüenta) UFESP’S ao infrato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4º O Executivo regulamentará a presente Lei no prazo de 30 (trinta) di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rt. 5º  As eventuais despesas decorrentes da publicação desta Lei correrão por conta de dotações orçamentárias, suplementadas se necessário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6º  Esta Lei entra em vigor na data de sua publicação.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Botucatu, 21 de março de 2007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JOSÉ CARLOS LOURENÇÃO</w:t>
      </w:r>
    </w:p>
    <w:p>
      <w:pPr>
        <w:pStyle w:val="Heading3"/>
        <w:rPr/>
      </w:pPr>
      <w:r>
        <w:rPr/>
        <w:t>President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Publicada e registrada na Secretaria da </w:t>
      </w:r>
    </w:p>
    <w:p>
      <w:pPr>
        <w:pStyle w:val="Normal"/>
        <w:rPr/>
      </w:pPr>
      <w:r>
        <w:rPr/>
        <w:t>Câmara Municipal na mesma dat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 Diretora Técnico-Administrativa da Câmara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>SILMARA FERRARI DE BARROS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7-03-26T09:22:00Z</cp:lastPrinted>
  <dcterms:modified xsi:type="dcterms:W3CDTF">2007-03-26T12:24:00Z</dcterms:modified>
  <cp:revision>20</cp:revision>
  <dc:subject/>
  <dc:title/>
</cp:coreProperties>
</file>