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8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/>
      </w:pPr>
      <w:r>
        <w:rPr/>
        <w:t>CARMEM  SILVIA MACHADO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Diretora do CEI “Profª. Rosemary Cassetari Ribeiro”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Rua  Major Moura Campos, 557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1-040</w:t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otucatu - S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21:42:00Z</cp:lastPrinted>
  <dcterms:modified xsi:type="dcterms:W3CDTF">2007-11-19T23:42:00Z</dcterms:modified>
  <cp:revision>83</cp:revision>
  <dc:subject/>
  <dc:title/>
</cp:coreProperties>
</file>