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>AUTÓGRAFO Nº 4191</w:t>
      </w:r>
    </w:p>
    <w:p>
      <w:pPr>
        <w:pStyle w:val="Legenda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de  10 de abril de 2007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Concede subvenções á Entidades Filantrópicas do Município de Botucatu”</w:t>
      </w:r>
    </w:p>
    <w:p>
      <w:pPr>
        <w:pStyle w:val="Corpodotexto"/>
        <w:spacing w:before="120" w:after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CÂMARA MUNICIPAL DE BOTUCATU – APROVOU -</w:t>
      </w:r>
    </w:p>
    <w:p>
      <w:pPr>
        <w:pStyle w:val="Corpodotexto"/>
        <w:spacing w:before="120" w:after="0"/>
        <w:rPr/>
      </w:pPr>
      <w:r>
        <w:rPr>
          <w:sz w:val="20"/>
        </w:rPr>
        <w:t>Art. 1</w:t>
      </w:r>
      <w:r>
        <w:rPr>
          <w:sz w:val="20"/>
          <w:u w:val="single"/>
          <w:vertAlign w:val="superscript"/>
        </w:rPr>
        <w:t>o</w:t>
      </w:r>
      <w:r>
        <w:rPr/>
        <w:t xml:space="preserve">  O Executivo Municipal concederá subvenção, para a operacionalização das ações de assistência na área social, através de convênios a serem celebrados com as seguintes entidad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 Total da Subvenção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Centro Espírita “O Caminho da Verdade” – Núcleo Assistencial “Joanna de Angel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1.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60" w:hanging="1560"/>
              <w:rPr/>
            </w:pPr>
            <w:r>
              <w:rPr/>
              <w:t>Creche e Berçário Criança Fe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9.08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51" w:hanging="851"/>
              <w:rPr/>
            </w:pPr>
            <w:r>
              <w:rPr/>
              <w:t>Associação Santa Marcelina – Obra Social “Madre Marina Videmar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0.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ila dos Meninos “Sagrada Famíl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0.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60" w:hanging="1560"/>
              <w:rPr/>
            </w:pPr>
            <w:r>
              <w:rPr/>
              <w:t>Centro de Registro e Atenção aos Maus Tratos na Infância - C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31.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51" w:hanging="851"/>
              <w:rPr/>
            </w:pPr>
            <w:r>
              <w:rPr/>
              <w:t>Instituto Flora 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5.9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Casa Pia São Vicente de Paula - Asilo Padre Euclides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0.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Centro de Lazer “Nova Auro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5.9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ssociação da Terceira Idade Feliz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2.72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34" w:hanging="1134"/>
              <w:rPr/>
            </w:pPr>
            <w:r>
              <w:rPr/>
              <w:t>Centro de Convivência do Idoso “Aconch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31.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127" w:hanging="2127"/>
              <w:rPr/>
            </w:pPr>
            <w:r>
              <w:rPr/>
              <w:t>Associação dos Deficientes Físicos de Botucatu – ADEF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31.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ssociação de Pais e Amigos das Pessoas Portadoras de Necessidades Especiais – AP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31.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ssociação de Pais e Amigos dos Excepcionais de Botucatu – A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1.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ssociação dos Usuários, Familiares e Trabalhadores dos Servidores de Saúde Mental de Botucatu – “Associação Arte e Convív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5.9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51" w:hanging="851"/>
              <w:rPr/>
            </w:pPr>
            <w:r>
              <w:rPr/>
              <w:t>Associação de Promoção Hum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6.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51" w:hanging="851"/>
              <w:rPr/>
            </w:pPr>
            <w:r>
              <w:rPr/>
              <w:t>União das Damas de Caridade “Nossa Senhora de Lurdes”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6.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51" w:hanging="851"/>
              <w:rPr/>
            </w:pPr>
            <w:r>
              <w:rPr/>
              <w:t>Ação da Cidadani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84.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60" w:hanging="1560"/>
              <w:rPr/>
            </w:pPr>
            <w:r>
              <w:rPr/>
              <w:t>Cáritas Arquidioces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26.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34" w:hanging="1134"/>
              <w:rPr/>
            </w:pPr>
            <w:r>
              <w:rPr/>
              <w:t>Lar Escola Caminho da Luz “Crech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5.9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34" w:hanging="1134"/>
              <w:rPr/>
            </w:pPr>
            <w:r>
              <w:rPr/>
              <w:t>Botucatu no Combate ao Câncer de Mama – BOTUC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6.36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ssociação Hip-Hop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7.95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0"/>
        </w:rPr>
        <w:t>Art. 2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0"/>
        </w:rPr>
        <w:t>Art. 3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>.  Esta Lei entra em vigor na data de sua publicação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7"/>
        <w:rPr>
          <w:sz w:val="20"/>
        </w:rPr>
      </w:pPr>
      <w:r>
        <w:rPr>
          <w:sz w:val="20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Emvocativo">
    <w:name w:val="emvocativo"/>
    <w:basedOn w:val="Normal"/>
    <w:qFormat/>
    <w:pPr>
      <w:spacing w:before="100" w:after="100"/>
    </w:pPr>
    <w:rPr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0T16:21:00Z</cp:lastPrinted>
  <dcterms:modified xsi:type="dcterms:W3CDTF">2007-04-10T19:21:00Z</dcterms:modified>
  <cp:revision>18</cp:revision>
  <dc:subject/>
  <dc:title/>
</cp:coreProperties>
</file>