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1073/2007, 1074/2007 e 1075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1077/2007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1078/2007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rof. Varoli,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1079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1080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1081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082/2007 e 1083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1084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085/2007 e 1086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08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1091/2007 e 1095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 e 1092/2007 e 1093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06:00Z</cp:lastPrinted>
  <dcterms:modified xsi:type="dcterms:W3CDTF">2007-11-19T23:46:00Z</dcterms:modified>
  <cp:revision>241</cp:revision>
  <dc:subject/>
  <dc:title>Ofício GP</dc:title>
</cp:coreProperties>
</file>