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95               a 4298/2007, oriundos de Projetos que constaram da pauta da Ordem do                              Dia das Sessões Ordinária e Extraordinária realizadas no dia 19 de                    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unicamos que o Projeto de Lei Complementar nº. 035/07 de iniciativa do Chefe do Executivo foi rejeitado, bem como que a votação dos projetos nºs 036/07 e 037/07, foi prejudicada pela rejeição da matéria que previa a inclusão no Plano Plurianual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0T09:43:00Z</cp:lastPrinted>
  <dcterms:modified xsi:type="dcterms:W3CDTF">2007-11-20T11:55:00Z</dcterms:modified>
  <cp:revision>32</cp:revision>
  <dc:subject/>
  <dc:title/>
</cp:coreProperties>
</file>