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s Leis Ordinárias nºs. 4846/07 e 4847/07, promulgadas por esta Presidência na presente data, referentes aos Autógrafos nºs. 4291 e 4292, de 12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1T07:54:00Z</cp:lastPrinted>
  <dcterms:modified xsi:type="dcterms:W3CDTF">2007-11-21T09:54:00Z</dcterms:modified>
  <cp:revision>53</cp:revision>
  <dc:subject/>
  <dc:title/>
</cp:coreProperties>
</file>