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LEI Nº 4.828</w:t>
      </w:r>
    </w:p>
    <w:p>
      <w:pPr>
        <w:pStyle w:val="Heading1"/>
        <w:keepNext w:val="false"/>
        <w:jc w:val="center"/>
        <w:rPr/>
      </w:pPr>
      <w:r>
        <w:rPr>
          <w:sz w:val="26"/>
        </w:rPr>
        <w:t>de 10 de setembro de 2007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/>
      </w:pPr>
      <w:r>
        <w:rPr/>
        <w:t>(Projeto de Lei de iniciativa dos Vereadores Benedito José Gamito, Antonio Luiz Caldas Junior, Luiz Carlos Rubio e Luiz Aurélio Pagani)</w:t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 a "Semana Municipal de Combate e Prevenção à Obesidade Infantil” e dá outras providências.</w:t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1º   Fica instituída a </w:t>
      </w:r>
      <w:r>
        <w:rPr>
          <w:iCs/>
          <w:sz w:val="24"/>
          <w:szCs w:val="24"/>
        </w:rPr>
        <w:t>Semana Municipal de Combate e Prevenção à Obesidade Infantil</w:t>
      </w:r>
      <w:r>
        <w:rPr>
          <w:sz w:val="24"/>
          <w:szCs w:val="24"/>
        </w:rPr>
        <w:t>, que será realizada anualmente,  na semana que coincidir com o dia 11 de outubro (Dia Mundial de Combate à Obesidade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 2º  A semana de que trata este projeto terá por objetivo orientar a população de nossa cidade, através de procedimentos informativos e educativos, sobre os males provocados pela obesidade infantil, suas causas, conseqüências e formas de evitá-la e tratá-la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Art.  3º  </w:t>
      </w:r>
      <w:r>
        <w:rPr>
          <w:sz w:val="24"/>
          <w:szCs w:val="24"/>
        </w:rPr>
        <w:t>A semana será comemorada com destaque e amplamente divulgada, ficando a critério do Poder Público Municipal estabelecer e organizar calendários de atividades que serão desenvolvidas durante a semana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Art.  4º  </w:t>
      </w:r>
      <w:r>
        <w:rPr>
          <w:sz w:val="24"/>
          <w:szCs w:val="24"/>
        </w:rPr>
        <w:t xml:space="preserve"> Membros das Instituições de Ensino Superior locais, da Sociedade Brasileira de Pediatria, nutricionistas membros da Sociedade Brasileira para o Estatuto da Obesidade (ABESO), além de outras autoridades com conhecimentos específicos em áreas relativas à questão da obesidade, poderão ser convidadas e participar da definição dos procedimentos informativos, educativos e da organização relativos à semana.</w:t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Art.  5º  </w:t>
      </w:r>
      <w:r>
        <w:rPr>
          <w:sz w:val="24"/>
          <w:szCs w:val="24"/>
        </w:rPr>
        <w:t xml:space="preserve"> A “Semana Municipal de Combate e Prevenção à Obesidade Infantil” será incluída no Calendário Oficial do Município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Art. 6º   As despesas decorrentes com a execução da presente Lei correrão por conta das dotações orçamentárias próprias, consignadas no orçamento vigen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7º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0 de set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istrada e Publicada na Secretaria da Câmara na mesma data.  A Diretora Técnico-Administrativa da Câm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0T09:42:00Z</cp:lastPrinted>
  <dcterms:modified xsi:type="dcterms:W3CDTF">2007-09-10T12:42:00Z</dcterms:modified>
  <cp:revision>16</cp:revision>
  <dc:subject/>
  <dc:title/>
</cp:coreProperties>
</file>