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 1017/200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23 de novembro de 2007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Prezados Senhores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m atendimento ao contido no REQUERIMENTO nº 1072 </w:t>
      </w:r>
      <w:r>
        <w:rPr>
          <w:sz w:val="24"/>
          <w:szCs w:val="24"/>
        </w:rPr>
        <w:t>(cópia anexa)</w:t>
      </w:r>
      <w:r>
        <w:rPr>
          <w:sz w:val="28"/>
        </w:rPr>
        <w:t>, de autoria de todos os Vereadores, apresentado e aprovado na Sessão Ordinária do dia 19/11/2007, convocamos Vossas Senhorias para comparecerem a esta Casa de Leis no próximo dia 5 de dezembro, quarta-feira, às 14 horas, para prestarem esclarecimentos aos Vereadores sobre a situação da “Casa Professora Lydia Salvatore Schincariol” e suas relações com o Poder Executivo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Contando com a presença de Vossas Senhorias, antecipadamente agradecem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s Suas Senhorias os Senhore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ÔNIA MARIA DEL GÁUDIO TORRECILLA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cretária Municipal de Assistencial Socia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RNALDO DE MESQUITA SAMPAI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cretário Municipal de Agricultu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7-11-23T17:07:00Z</cp:lastPrinted>
  <dcterms:modified xsi:type="dcterms:W3CDTF">2007-11-23T19:07:00Z</dcterms:modified>
  <cp:revision>7</cp:revision>
  <dc:subject/>
  <dc:title/>
</cp:coreProperties>
</file>