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OFICÍO GP. Nº 1018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otucatu, 26 de novembro de 200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Ref: responde o Requerimento nº 109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utor: Vereador Ademir Florian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Veread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Em atenção ao contido no Requerimento nº 1094, de 19/11/2007, informamos que o agendamento da reunião solicitada poderá ser feito diretamente por Vossa Senhoria, considerando o eventual interesse em obter referidos esclarecimentos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>Salientamos que à Mesa da Câmara compete a convocação de Audiências Públicas, quando presentes os requisitos estabelecidos nos artigos 246 e seguintes do Regimento Intern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Style w:val="StrongEmphasis"/>
          <w:b w:val="false"/>
          <w:bCs w:val="false"/>
          <w:sz w:val="28"/>
          <w:szCs w:val="28"/>
        </w:rPr>
        <w:t>Esclarecemos, outrossim, que ainda que haja, da parte de Vossa Senhoria, interesse na iniciativa em convocar a Audiência Pública nas dependências da Câmara Municipal, necessário que se esclareça previamente quais as eventuais irregularidades administrativas que o Vereador pretende discutir, a fim de justificar o interesse público relevante, e assim, a pertinência da pauta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MIR APARECIDO FLOR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Vereador pelo Partido Verde</w:t>
      </w:r>
    </w:p>
    <w:p>
      <w:pPr>
        <w:pStyle w:val="Normal"/>
        <w:rPr/>
      </w:pPr>
      <w:r>
        <w:rPr>
          <w:sz w:val="28"/>
          <w:szCs w:val="28"/>
        </w:rPr>
        <w:t>Câmara Municipal de Botucatu</w:t>
      </w:r>
      <w:r>
        <w:rPr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11-26T15:56:00Z</cp:lastPrinted>
  <dcterms:modified xsi:type="dcterms:W3CDTF">2007-11-26T17:57:00Z</dcterms:modified>
  <cp:revision>9</cp:revision>
  <dc:subject/>
  <dc:title/>
</cp:coreProperties>
</file>