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ÓGRAFO Nº 4320</w:t>
      </w:r>
    </w:p>
    <w:p>
      <w:pPr>
        <w:pStyle w:val="TextBody"/>
        <w:jc w:val="center"/>
        <w:rPr/>
      </w:pPr>
      <w:r>
        <w:rPr/>
        <w:t>de 21de dezembro de 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rojeto de Lei de iniciativa dos Membros da Mesa da Câmara Municipal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right="-855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a estrutura organizacional do Poder Legislativo, cria cargos e dá outras providências”.</w:t>
      </w:r>
    </w:p>
    <w:p>
      <w:pPr>
        <w:pStyle w:val="TextBody"/>
        <w:ind w:left="3540" w:right="-8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5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TextBody"/>
        <w:ind w:right="-85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900" w:right="-855" w:hanging="0"/>
        <w:rPr/>
      </w:pPr>
      <w:r>
        <w:rPr>
          <w:bCs/>
        </w:rPr>
        <w:t>Art. 1º</w:t>
      </w:r>
      <w:r>
        <w:rPr>
          <w:i/>
          <w:iCs/>
        </w:rPr>
        <w:t xml:space="preserve">  </w:t>
      </w:r>
      <w:r>
        <w:rPr/>
        <w:t>Os anexos II e III e as tabelas II e III, que integram a Resolução nº 210/90, 17 de agosto de 1990, ficam mantidos com as alterações posteriores e as constantes da presente Lei.</w:t>
      </w:r>
    </w:p>
    <w:p>
      <w:pPr>
        <w:pStyle w:val="TextBody"/>
        <w:ind w:left="-900" w:right="-855" w:hanging="0"/>
        <w:rPr/>
      </w:pPr>
      <w:r>
        <w:rPr/>
      </w:r>
    </w:p>
    <w:p>
      <w:pPr>
        <w:pStyle w:val="TextBody"/>
        <w:ind w:left="-900" w:right="-855" w:hanging="0"/>
        <w:rPr/>
      </w:pPr>
      <w:r>
        <w:rPr/>
        <w:t xml:space="preserve">Art. 2º As funções em comissão serão providas por servidores integrantes do quadro permanente da Câmara Municipal, mediante ato da Presidência, ouvida a Diretoria Técnico-Administrativa. </w:t>
      </w:r>
    </w:p>
    <w:p>
      <w:pPr>
        <w:pStyle w:val="TextBody"/>
        <w:ind w:left="-900" w:right="-855" w:hanging="0"/>
        <w:rPr/>
      </w:pPr>
      <w:r>
        <w:rPr/>
      </w:r>
    </w:p>
    <w:p>
      <w:pPr>
        <w:pStyle w:val="TextBody"/>
        <w:ind w:left="-900" w:right="-855" w:hanging="0"/>
        <w:rPr/>
      </w:pPr>
      <w:r>
        <w:rPr/>
        <w:t>Art. 3º A remuneração dos cargos, empregos e funções criados pela presente Lei obedecerão           a tabela de vencimentos a que se refere o Anexo I da Resolução nº 210/90, de acordo com cada nível de referência.</w:t>
      </w:r>
    </w:p>
    <w:p>
      <w:pPr>
        <w:pStyle w:val="TextBody"/>
        <w:ind w:left="-900" w:right="-855" w:hanging="0"/>
        <w:rPr/>
      </w:pPr>
      <w:r>
        <w:rPr/>
      </w:r>
    </w:p>
    <w:p>
      <w:pPr>
        <w:pStyle w:val="TextBody"/>
        <w:ind w:left="-900" w:right="-855" w:hanging="0"/>
        <w:rPr/>
      </w:pPr>
      <w:r>
        <w:rPr/>
        <w:t>Art. 4º Fica concedido ao Assistente Técnico Legislativo uma gratificação mensal de 60% (sessenta por cento) calculada sobre o grau “A” do nível NS-4 da tabela de vencimentos integrante do Anexo I da Resolução  nº 210/90</w:t>
      </w:r>
      <w:r>
        <w:rPr>
          <w:color w:val="FF6600"/>
        </w:rPr>
        <w:t>.</w:t>
      </w:r>
    </w:p>
    <w:p>
      <w:pPr>
        <w:pStyle w:val="TextBody"/>
        <w:ind w:left="-900" w:right="-855" w:hanging="0"/>
        <w:rPr/>
      </w:pPr>
      <w:r>
        <w:rPr/>
      </w:r>
    </w:p>
    <w:p>
      <w:pPr>
        <w:pStyle w:val="TextBody"/>
        <w:ind w:left="-900" w:right="-855" w:hanging="0"/>
        <w:rPr/>
      </w:pPr>
      <w:r>
        <w:rPr/>
        <w:t>Art. 5º  Esta Lei entra em vigor na data de sua publicação.</w:t>
      </w:r>
    </w:p>
    <w:p>
      <w:pPr>
        <w:pStyle w:val="Normal"/>
        <w:ind w:left="-9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SÉ CARLOS LOURENÇÃO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540" w:right="-85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ÓGRAFO Nº 4320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e 21  de dezembro de 2007</w:t>
      </w:r>
    </w:p>
    <w:p>
      <w:pPr>
        <w:pStyle w:val="TextBody"/>
        <w:ind w:right="-85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/>
        <w:t>ANEX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arte Permanente – PPIII – Empregos CLT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36"/>
        <w:gridCol w:w="607"/>
        <w:gridCol w:w="4687"/>
        <w:gridCol w:w="1159"/>
        <w:gridCol w:w="12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Administrativ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RUPO 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36"/>
        <w:gridCol w:w="607"/>
        <w:gridCol w:w="4687"/>
        <w:gridCol w:w="1159"/>
        <w:gridCol w:w="12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ivisão de Planejamento e Finanç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-  Parte Permanente – PPII – Função em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ivisão de Planejamento 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S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S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te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M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tor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</w:tr>
    </w:tbl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ÓGRAFO Nº 4320</w:t>
      </w:r>
    </w:p>
    <w:p>
      <w:pPr>
        <w:pStyle w:val="TextBody"/>
        <w:jc w:val="center"/>
        <w:rPr/>
      </w:pPr>
      <w:r>
        <w:rPr/>
        <w:t>de 21de dezembro de 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i/>
          <w:iCs/>
        </w:rPr>
        <w:t>(Projeto de Lei de iniciativa dos Membros da Mesa da Câmara Municipal)</w:t>
      </w:r>
    </w:p>
    <w:p>
      <w:pPr>
        <w:pStyle w:val="TextBody"/>
        <w:ind w:right="-8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ARGOS E EMPREGOS </w:t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úmula de Atribuições, Provimento, Remuneração e Horário Semanal</w:t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4"/>
          <w:szCs w:val="24"/>
          <w:u w:val="single"/>
        </w:rPr>
        <w:t>ASSISTENTE ADMINISTRATIV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qualidade de agente responsável pelas atividades de apoio aos trabalhos legislativos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gitar correspondência, pareceres, relatórios e outros document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gitar projetos de lei, de resoluções, de decretos e demais atos administrativos, seguindo modelos específic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conferir a digitação de documentos redigidos e aprovados, encaminhando-os para assinatura, quando for o cas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dar seqüência aos processos legislativos até o término de sua tramitaçã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providenciar a preparação das atas relativas às reuniões do Plenário, e sua reprodução e distribuição aos Vereadore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promover o registro das Atas, Pareceres e Relatórios das Comissõe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ceber e registrar documentos de teor legislativo, juntá-los se necessário, distribuí-los e controlar sua movimentação intern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ver, periodicamente, os processos e documentos legislativos arquivados, propondo a destinação mais adequada a cada um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os livros de registros de presença dos Vereadores às reuniões do Plenário e das diferentes Comissõe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xpedir os Atos da Mesa, Presidência e das Comissões de: portarias, resoluções, decretos legislativos, autógrafos de leis, editais, certidões, leis promulgadas pelo legislativo, contratos, convocações em geral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preparar os termos de posse dos Vereadores, Suplentes, Prefeito e Vice-Prefeito, sob supervisão do Diretor do Departament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eparar a resenha do Expediente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lançar os despachos em todas as proposições, correspondências e demais documentos, de conformidade com a liberação do Plenário e da Mes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inutar e expedir certidões, à vista de despacho da autoridade competente.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xecutar outras tarefas afins;</w:t>
      </w:r>
    </w:p>
    <w:p>
      <w:pPr>
        <w:pStyle w:val="Normal"/>
        <w:numPr>
          <w:ilvl w:val="0"/>
          <w:numId w:val="0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qualidade de agente responsável pelo apoio às atividades de protocolo e informações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ceber, numerar, distribuir e controlar a movimentação de papéis e documentos nos órgãos e unidades da Câmara;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otocolar todos os projetos de lei, resoluções, decretos, requerimentos, moções, indicações, substitutivos, emendas, subemendas e pareceres das Comissõe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as pastas que formam os processos e os documentos recebidos para protocol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o sistema de referência e de índices necessários à pronta consulta de qualquer documento arquivad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gistrar a tramitação de papéis e documentos, o despacho final e a data de arquivamento dos mesm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gitar os serviços de protocolo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tender ao público, prestando informações, consultando documentos ou orientando-os quanto à necessidade de anexar outros tipos de documentaçã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xecutar outras tarefas afins;</w:t>
      </w:r>
    </w:p>
    <w:p>
      <w:pPr>
        <w:pStyle w:val="Normal"/>
        <w:numPr>
          <w:ilvl w:val="0"/>
          <w:numId w:val="0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qualidade de agente responsável pelo apoio às atividades de arquivo e documentação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colecionar leis, resoluções, decretos, moções, pareceres e outros, mantendo-os arquivados de modo a facilitar sua consult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coordenar e controlar o armazenamento de toda documentação produzida e recebida da Câmara, bem como o processamento eletrônico dos sistemas administrativos e legislativ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colecionar, providenciar a encadernação e arquivar jornais e publicações de interesse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e manter atualizado arquivo de jornais e publicações de interesse do Municípi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r aos interessados, a respeito de processos, papéis e outros documentos arquivados e realizar empréstimos, mediante recib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gistrar, classificar, catalogar, guardar e conservar todas as publicações da Câmara, mantendo atualizado o sistema de fichári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e manter de forma completa as coleções de revistas e publicações da bibliotec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localizar documentos arquivados para juntada ou anexaçã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xecutar outras tarefas afins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qualidade de agente responsável pelo apoio às atividades de administração de pessoal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r os assentamentos da vida funcional dos servidore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esenvolver, sob orientação, atividades de recrutamento e seleção dos funcionários da Câmara e o planejamento e a execução dos programas de treinament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a lotação nominal e numérica dos funcionário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informar, nos termos da legislação em vigor, ao responsável, dados quanto às licença aos funcionário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encaminhar os  funcionários da Câmara para a inspeção médica para admissão,  concessão de licenças, aposentadorias e outros fins legai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laborar a folha de férias aos funcionários da Câmara;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r atualizado o cadastro funcional dos servidores, solicitando documentos e realização de exames médicos, quando necessári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r a identificação e a matrícula dos servidores da Câmara, bem como a expedição das respectivas carteiras funcionai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gitar e revisar as folhas de pagamento dos servidore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r contagem de tempo de serviço dos servidore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verificar dados relativos ao controle dos benefícios, adicionais e demais vantagens relativas aos servidore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xecutar outras tarefas afins;</w:t>
      </w:r>
    </w:p>
    <w:p>
      <w:pPr>
        <w:pStyle w:val="Normal"/>
        <w:numPr>
          <w:ilvl w:val="0"/>
          <w:numId w:val="0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qualidade de agente responsável pelo apoio às atividades de material e patrimônio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r atualizado o cadastro de fornecedore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r o levantamento dos artigos utilizados nos serviços, verificando os que melhor atendem às necessidades, reduzindo as variedades de materiais usados e uniformizando-lhes a nomenclatu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controlar os prazos de entrega de material providenciando as cobranças, quando for o cas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r estoque de materiai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r em perfeita ordem de armazenamento e conservação os materiais de consumo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r atualizada a escrituração referente ao movimento de entrada e saída de materiai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ceber as notas de entrega e as faturas dos fornecedores com as declarações de recebimento e aceitação do material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igitar os pedidos de compras e as requisições de material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classificar e codificar os bens patrimoniais, segundo critérios preestabelecid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articipar das atividades de tombamento e carga de material e de inventários dos bens patrimoniai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elaboração de tabelas e quadros estatísticos necessários aos serviços de material e patrimôni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elar pelo equipamento de escritório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purar os desvios e faltas de material, eventualmente verificad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xecutar outras tarefas afins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qualidade de agente responsável pelo apoio às atividades de orçamento e finanças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meter ao Departamento Administrativo, de Orçamento e Finanças, em conjunto com o responsável pela Contabilidade, na época própria, para fins orçamentários, a previsão de despesas da Câmara para o exercício seguinte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auxiliar na tarefa de registrar, sintética e analiticamente, em todas as suas fases, as operações da Câmara resultantes e independentes da execução orçamentári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organização, mensal dos balancetes do exercício financeir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tarefa de levantar, na época própria, o balanço geral da Câmara, contendo os respectivos quadros demonstrativos;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auxiliar na tarefa de organizar, nos prazos legais, o balanço geral, bem como os balancetes mensais, diários e outros documentos de apuração contábil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execução do empenho prévio das despesas da Câmara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acompanhar a execução orçamentária da Câmara em todas as suas fases, conferindo todos os elementos dos processos respectiv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fornecer elementos, quando solicitado, para abertura de créditos adicionai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omover o exame e conferência dos processos de pagament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r o controle dos depósitos e retiradas bancárias, conferindo os extratos de contas correntes; 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promover o encaminhamento dos demonstrativos contábeis os empenhos não pagos e os inventários dos bens em poder da Câmara.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encaminhar ao responsável, para assinatura, todos os cheques emitidos e, endosso dos destinados a depósitos em estabelecimentos bancári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tarefa de promover o recebimento das importâncias devidas à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auxiliar na tarefa de promover o pagamento da despesa, de acordo com a disponibilidade de numerári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tarefa de promover a guarda e conservação dos valores da Câmar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informar das necessidades de requisitar talões de cheques dos banc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manter contato com os bancos para esclarecimentos quanto à cobranças indevidas, e solicitar reserva de dinheiro.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encaminhar à Diretoria Financeira os cheques para pagamentos autorizad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gistrar, diariamente, o movimento de caixa do dia anterior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executar o registro dos títulos e valores sob sua guarda e providenciar depósitos nos estabelecimentos de crédit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solicitar o recebimento de suprimentos de numerários, necessários aos pagamentos de cada dia, mediante cheques ou ordens bancária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retirar extratos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auxiliar na tarefa de promover o recolhimento das contribuições para as instituições de previdência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uxiliar na tarefa de promover o recolhimento do Imposto de Renda na Fonte, dos funcionários da Câmara à Tesouraria do Município;</w:t>
      </w:r>
    </w:p>
    <w:p>
      <w:pPr>
        <w:pStyle w:val="Normal"/>
        <w:numPr>
          <w:ilvl w:val="0"/>
          <w:numId w:val="9"/>
        </w:numPr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omover, no encerramento do exercício, a entrega do saldo numerário em seu poder à Tesouraria do Município.</w:t>
        <w:tab/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5" w:hanging="0"/>
        <w:jc w:val="both"/>
        <w:rPr/>
      </w:pPr>
      <w:r>
        <w:rPr>
          <w:b/>
          <w:bCs/>
          <w:sz w:val="24"/>
          <w:szCs w:val="24"/>
          <w:u w:val="single"/>
        </w:rPr>
        <w:t>Escolaridade:</w:t>
      </w:r>
      <w:r>
        <w:rPr>
          <w:sz w:val="24"/>
          <w:szCs w:val="24"/>
        </w:rPr>
        <w:t xml:space="preserve"> Ensino Médio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Provimento</w:t>
      </w:r>
      <w:r>
        <w:rPr>
          <w:sz w:val="24"/>
          <w:szCs w:val="24"/>
        </w:rPr>
        <w:t>: CLT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Horário Semanal</w:t>
      </w:r>
      <w:r>
        <w:rPr>
          <w:sz w:val="24"/>
          <w:szCs w:val="24"/>
        </w:rPr>
        <w:t>: 40 (quarenta) horas.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Vencimentos</w:t>
      </w:r>
      <w:r>
        <w:rPr>
          <w:sz w:val="24"/>
          <w:szCs w:val="24"/>
        </w:rPr>
        <w:t xml:space="preserve">: Referência NM-4 </w:t>
      </w:r>
    </w:p>
    <w:p>
      <w:pPr>
        <w:pStyle w:val="Normal"/>
        <w:ind w:right="-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55"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FE DE DIVISÃO DE PLANEJAMENTO E FINANÇAS:</w:t>
      </w:r>
    </w:p>
    <w:p>
      <w:pPr>
        <w:pStyle w:val="Normal"/>
        <w:spacing w:before="120" w:after="12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quanto às atividades de programação e orçamen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irigir e supervisionar as atividades de formulação de programas de trabalho para o planejamento econômico-financeiro da Câm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dirigir e supervisionar a elaboração de estudos e pesquisas necessários à programação econômico-financeira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tomar as medidas pertinentes com o objetivo de implantar normas relativas à programação econômico-financeira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orientar tecnicamente as unidades da Câmara para elaboração dos programas setoriais, revê-los e submetê-los à consideração do Diretor do Departamento de Administração, Planejamento e Finanç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companhar e orientar a execução físico-financeira dos programas de trabalho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gramar, dirigir e supervisionar os trabalhos de elaboração, revisão e avaliação dos programas econômicos e financeiros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efetuar a estimativa dos recursos financeiros para implantação dos programas de trabalho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dirigir e supervisionar os trabalhos de elaboração de mapas, gráficos, formulários e relatórios para controle das atividades programad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gramar, dirigir e supervisionar a elaboração da proposta orçamentária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fazer preparar calendário de atividades, normas, rotinas e instruções visando a modernização dos processos de elaboração e execução orçamentária nas diversas unidades da Câma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orientar e coordenar junto às unidades administrativas a elaboração das propostas parciais, providenciando a sua conferênc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manter atualizados os controles da execução orçamentária, de modo que possa informar às unidades interessadas sobre o andamento dos planos e programas previstos no orçamen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companhar a execução orçamentária na fase de empenho prévio, analisando e autorizando a realização de despes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informar às unidades responsáveis sobre as dotações orçamentárias em vias de esgotamen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eparar, quando necessário, planos de contenção de despesas, obedecida a orientação superi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dar parecer sobre pedidos de abertura de créditos adicionais e fornecer os elementos solicitados pelas unidades administrativas interessad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videnciar a preparação, se necessário, de expedientes relativos à abertura de créditos adicionai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xercer outras atividades afins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quanto às atividades de contabilidade - classificação e registr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fazer escriturar as operações contábeis de natureza orçamentária, financeira e patrimonial, mantendo-as atualizada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videnciar o registro atualizado dos contratos que determinam rendas ou acarretam ônus para os cofres da Câmar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videnciar o registro das contas para cujo controle haja necessidade de desdobramen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fazer conferir os saldos das contas com os apresentados pela Divisão de Tesourar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mover o registro contábil dos bens patrimoniais, propondo as providências necessárias e acompanhando as variações hav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controlar a movimentação das contas bancárias, efetuando a conciliação mensal dos sald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ceder à verificação dos valores contábeis e dos bens escriturados existent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comunicar, incontinenti, ao Diretor do Departamento, a existência de diferença nas prestações de contas, quando não tenha sido logo coberta, sob pena de responder com o responsável pela omiss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opinar sobre a devolução de fianças, cauções e depósit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fazer instruir e registrar as requisições de adiantamen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videnciar a escrituração dos lançamentos relativos às operações contábeis visando demonstrar a receita e a despes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rticular-se com a unidade de processamento de dados a fim de receber em dia os relatórios sobre receita e despesa devidamente classificados por fontes e por rubri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fazer elaborar diariamente, em coordenação com os responsáveis pela Tesouraria, o boletim sintético do movimento de caixa, evidenciados as disponibilidades e os depósitos bancári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eparar os balancetes mensais da situação orçamentária e financeira da Prefeitura e coordenar a elaboração do balanço com os respectivos anexos, assinando-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conferir e classificar o movimento diário da arrecadação e preparar o boletim diário da recei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realizar o encerramento do exercício, demonstrando as variações ocorridas na situação patrimonia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controlar retiradas e depósitos bancários, conferindo os extratos de contas corrent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executar outras atribuições afins;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quanto às atividades de contabilidade - empenho e liquidaçã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gramar, dirigir e supervisionar os serviços relativos a empenho das despesas e verificação da conformidade dos comprovan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por, no início de cada exercício financeiro, a emissão de empenhos, globais ou por estimativa, das dotações orçamentárias que comportem esse regim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registrar o empenho prévio das despesas da Câma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conferir os processos de empenho das despesas e visar os que forem aprov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fazer acompanhar a execução orçamentária, na fase de empenho prév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parar os balancetes mensais da execução orçamentá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rticular-se com a Divisão de Serviços Auxiliares, visando obter os registros dos bens adquiridos pela Câma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xecutar outras atribuições afins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quanto às atividades de tesourar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receber, quando autorizado, as importâncias devidas à Câmar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efetuar o pagamento da despesa de acordo com as disponibilidades de numerário, o cronograma de desembolso e as instruções recebidas do Diretor do Departamen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guardar e conservar os valores da Câmara ou à mesma caucionados por terceiros, devolvendo-os quando devidamente autorizad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anter em dia a escrituração do movimento de caixa e preparar os comprovantes relativos às operações realizad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registrar os títulos e valores sob sua guarda e as procurações acei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incumbir-se dos contatos com estabelecimentos bancários em assuntos de sua competênc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eparar os cheques para os pagamentos autorizados ou fazê-lo pr meio eletrônic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movimentar as contas bancárias, efetuando saques e depósitos, quando autorizado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videnciar os suprimentos de numerário necessários aos pagamentos de cada dia, mediante a emissão de cheques ou ordens bancárias, se autorizad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ovidenciar o recolhimento das contribuições para as instituições de previdência, fundos regulamentares e outros encargo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preparar, diariamente, boletins de movimento financeiro e enviá-los ao Diretor do Departamen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depositar nos bancos autorizados os recursos necessários aos pagamentos dos servidores municipai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assinar os documentos pertinentes sob a responsabilidade da Tesourar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executar outras atribuições afins.</w:t>
      </w:r>
    </w:p>
    <w:p>
      <w:pPr>
        <w:pStyle w:val="Normal"/>
        <w:ind w:right="-85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855" w:hanging="0"/>
        <w:jc w:val="both"/>
        <w:rPr/>
      </w:pPr>
      <w:r>
        <w:rPr>
          <w:b/>
          <w:bCs/>
          <w:sz w:val="24"/>
          <w:szCs w:val="24"/>
          <w:u w:val="single"/>
        </w:rPr>
        <w:t>Escolaridade:</w:t>
      </w:r>
      <w:r>
        <w:rPr>
          <w:sz w:val="24"/>
          <w:szCs w:val="24"/>
        </w:rPr>
        <w:t xml:space="preserve"> Nível Superior nas áreas de Administração de Empresas, Economia e Ciências Contábeis.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Provimento</w:t>
      </w:r>
      <w:r>
        <w:rPr>
          <w:sz w:val="24"/>
          <w:szCs w:val="24"/>
        </w:rPr>
        <w:t>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Horário Semanal</w:t>
      </w:r>
      <w:r>
        <w:rPr>
          <w:sz w:val="24"/>
          <w:szCs w:val="24"/>
        </w:rPr>
        <w:t>: 40 (quarenta) horas.</w:t>
      </w:r>
    </w:p>
    <w:p>
      <w:pPr>
        <w:pStyle w:val="Normal"/>
        <w:ind w:left="-900" w:right="-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SSISTENTE TÉCNICO LEGISLATIVO:</w:t>
      </w:r>
    </w:p>
    <w:p>
      <w:pPr>
        <w:pStyle w:val="Normal"/>
        <w:ind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as atividades de gravação, redação e revisão dos debates e pronunciamentos no Plenári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as atividades de secretariado relativas à preparação de proposições, bem como redação de atos e revisão e digitação dos pronunciamento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servar que sejam fornecidas cópias de documentos e discursos mediante autorização da diretoria administrativ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azer registrar e arquivar os originais dos documentos legislativos, já ultimados, que estejam sob sua responsabilidad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servar as normas de guarda e consulta dos documentos confidenciais, reservados e secretos sob sua responsabilidad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sponder pelo recebimento das proposições em Plenário e destinadas às Comissões, para exame e parecer nos prazos regimentai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anter-se permanentemente informado a respeito das atividades desenvolvidas pelas Comissõ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rientar os serviços de secretariado das reuniões das Comissões relativas a redação, digitação e revisão de atos e demais documentos elaborad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zer organizar e manter arquivo das proposições em tramitação para posterior anexação dos pareceres e demais documentos cabívei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rientar a realização de pesquisas e levantamentos necessários à elaboração de proposituras e ao exame das matérias a serem analisadas nas Comissõ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rticular-se com as unidades competentes da Câmara para prestação dos serviços de apoio administrativo necessários ao funcionamento das Comiss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gramar, dirigir, e supervisionar as atividades de expedição, recebimento, numeração, distribuição e controle da tramitação de papéis e documentos dos órgãos e unidades da Câmar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a organização das pastas para arquivamento de processos e documentos de natureza legislativ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azer preparar o expediente, encaminhando-o à Diretoria Administrativa para despacho com o Preside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o arquivamento publicações de interesse da Câmar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azer registrar, classificar, catalogar, guardar e conservar todas as publicações da Câmara, mantendo atualizado o sistema de arquivo, controlando a sua circulaçã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azer elaborar, em caráter preliminar, estudos e relatórios pertinentes às atividades parlamentar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rientar a preparação de resumos e índices que facilitem informações corrent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xercer outras atividades correlatas.</w:t>
      </w:r>
    </w:p>
    <w:p>
      <w:pPr>
        <w:pStyle w:val="Normal"/>
        <w:ind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855" w:hanging="0"/>
        <w:jc w:val="both"/>
        <w:rPr/>
      </w:pPr>
      <w:r>
        <w:rPr>
          <w:b/>
          <w:bCs/>
          <w:sz w:val="24"/>
          <w:szCs w:val="24"/>
          <w:u w:val="single"/>
        </w:rPr>
        <w:t>Escolaridade:</w:t>
      </w:r>
      <w:r>
        <w:rPr>
          <w:sz w:val="24"/>
          <w:szCs w:val="24"/>
        </w:rPr>
        <w:t xml:space="preserve"> Nível Superior 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Provimento</w:t>
      </w:r>
      <w:r>
        <w:rPr>
          <w:sz w:val="24"/>
          <w:szCs w:val="24"/>
        </w:rPr>
        <w:t>: Função em Comissão</w:t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  <w:szCs w:val="24"/>
          <w:u w:val="single"/>
        </w:rPr>
        <w:t>Horário Semanal</w:t>
      </w:r>
      <w:r>
        <w:rPr>
          <w:sz w:val="24"/>
          <w:szCs w:val="24"/>
        </w:rPr>
        <w:t>: 40 (quarenta) horas.</w:t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8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</w:t>
      </w:r>
    </w:p>
    <w:tbl>
      <w:tblPr>
        <w:tblW w:w="15324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52"/>
        <w:gridCol w:w="452"/>
        <w:gridCol w:w="450"/>
        <w:gridCol w:w="452"/>
        <w:gridCol w:w="451"/>
        <w:gridCol w:w="451"/>
        <w:gridCol w:w="4961"/>
        <w:gridCol w:w="451"/>
        <w:gridCol w:w="451"/>
        <w:gridCol w:w="451"/>
        <w:gridCol w:w="451"/>
        <w:gridCol w:w="552"/>
        <w:gridCol w:w="340"/>
      </w:tblGrid>
      <w:tr>
        <w:trPr>
          <w:trHeight w:val="112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ind w:right="-2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NEXO IV – QAUDRO GERAL DE PESSOAL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ind w:right="-2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Atual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Nova</w:t>
            </w:r>
          </w:p>
        </w:tc>
      </w:tr>
      <w:tr>
        <w:trPr>
          <w:trHeight w:val="112" w:hRule="atLeast"/>
        </w:trPr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ARGO/EMPREGO/ESCOLARIDADE/LOTAÇÃO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LT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EF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  <w:t>COM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REF.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GRU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AB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ARGO/EMPREGO/ESCOLARIDADE/LOTAÇÃ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LT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EF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OM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REF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GRU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AB.</w:t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single" w:sz="12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2"/>
                <w:lang w:val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ADMINISTRATIV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I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</w:tr>
      <w:tr>
        <w:trPr>
          <w:trHeight w:val="215" w:hRule="atLeast"/>
        </w:trPr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Ensino Médio</w:t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ADMINISTRATIV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M-4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I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215" w:hRule="atLeast"/>
        </w:trPr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Ensino Médio</w:t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HEFE DE DIVISÃO DE PLANEJAMENTO E FINANÇAS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S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</w:tr>
      <w:tr>
        <w:trPr>
          <w:trHeight w:val="215" w:hRule="atLeast"/>
        </w:trPr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urso Superior em Administração, Ciências Contábeis ou Ciências Econômicas</w:t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MOTORISTA 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 xml:space="preserve">MOTORISTA 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5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º Ciclo do Ensino Fundamental e  CNH – D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º Ciclo do Ensino Fundamental e  CNH – D</w:t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rPr>
                <w:rFonts w:ascii="Verdana" w:hAnsi="Verdana" w:cs="Arial"/>
                <w:bCs/>
                <w:i w:val="false"/>
                <w:i w:val="false"/>
                <w:sz w:val="12"/>
              </w:rPr>
            </w:pPr>
            <w:r>
              <w:rPr>
                <w:rFonts w:cs="Arial" w:ascii="Verdana" w:hAnsi="Verdana"/>
                <w:bCs/>
                <w:i w:val="false"/>
                <w:sz w:val="12"/>
              </w:rPr>
              <w:t>ASSISTENTE TÉCNICO LEGISLATIVO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S-4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VI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o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urso Superior</w:t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TÉCNICO DE CONTABILIDADE, TESOURARIA E COMPRAS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5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V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Heading4"/>
              <w:snapToGrid w:val="false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  <w:lang w:val="en-US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  <w:lang w:val="en-US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 w:val="false"/>
                <w:i w:val="false"/>
                <w:sz w:val="12"/>
                <w:szCs w:val="24"/>
              </w:rPr>
            </w:pPr>
            <w:r>
              <w:rPr>
                <w:rFonts w:cs="Arial" w:ascii="Verdana" w:hAnsi="Verdana"/>
                <w:bCs/>
                <w:i w:val="false"/>
                <w:sz w:val="12"/>
                <w:szCs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4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écnico em Contabilidade e Registro no CRC</w:t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dashed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DE SERVIÇOS CONTÁBEIS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M-4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V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DE SERVIÇOS CONTÁBEIS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M-4</w:t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V</w:t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Técnico em Contabilidade e Registro no CRC  </w:t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Planejamento e Finanças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Técnico em Contabilidade e Registro no CRC  </w:t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top w:val="dashed" w:sz="4" w:space="0" w:color="000000"/>
              <w:left w:val="single" w:sz="4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UXILIAR DE SERVIÇOS LEGISLATIVOS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0</w:t>
            </w:r>
          </w:p>
        </w:tc>
        <w:tc>
          <w:tcPr>
            <w:tcW w:w="4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NO-2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I</w:t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PPIII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Footer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Chefia de Divisão Técnico-Legisl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 xml:space="preserve">Ensino Fundamental completo  </w:t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5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440" w:gutter="0" w:header="720" w:top="241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i w:val="false"/>
        <w:b w:val="false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Footlight MT Light" w:hAnsi="Footlight MT Light" w:cs="Footlight MT Light"/>
      <w:b/>
      <w:sz w:val="28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2"/>
      <w:szCs w:val="24"/>
    </w:rPr>
  </w:style>
  <w:style w:type="paragraph" w:styleId="Titulo4">
    <w:name w:val="titulo 4"/>
    <w:basedOn w:val="Normal"/>
    <w:qFormat/>
    <w:pPr>
      <w:jc w:val="center"/>
    </w:pPr>
    <w:rPr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10:27:00Z</cp:lastPrinted>
  <dcterms:modified xsi:type="dcterms:W3CDTF">2007-12-21T12:27:00Z</dcterms:modified>
  <cp:revision>38</cp:revision>
  <dc:subject/>
  <dc:title/>
</cp:coreProperties>
</file>