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EI Nº 4.8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09 de janeiro de 2008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i/>
          <w:iCs/>
          <w:sz w:val="24"/>
          <w:szCs w:val="26"/>
        </w:rPr>
        <w:t>(Projeto de Lei de iniciativa do Vereador Luiz Aurélio Pagani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288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Torna obrigatória a afixação de cartaz que proíbe a venda de bebidas alcoólicas e cigarros para pessoas menores de idade em estabelecimentos comerciais”.</w:t>
      </w:r>
    </w:p>
    <w:p>
      <w:pPr>
        <w:pStyle w:val="Normal"/>
        <w:ind w:left="3544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Recuodecorpodetexto3"/>
        <w:ind w:left="2977" w:hanging="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</w:rPr>
        <w:t>O PRESIDENTE DA CÂMARA MUNICIPAL</w:t>
      </w:r>
      <w:r>
        <w:rPr>
          <w:sz w:val="28"/>
        </w:rPr>
        <w:t xml:space="preserve"> faz saber que a Câmara Municipal aprovou e ele nos termos da Lei Orgânica do Município promulga a seguinte lei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Art. 1º</w:t>
      </w:r>
      <w:r>
        <w:rPr>
          <w:sz w:val="28"/>
        </w:rPr>
        <w:t xml:space="preserve">  Os estabelecimentos que comercializam bebidas alcoólicas e cigarros, no município de Botucatu, ficam obrigados a afixar cartaz contendo o seguinte enunciado:  “</w:t>
      </w:r>
      <w:r>
        <w:rPr>
          <w:b/>
          <w:sz w:val="28"/>
        </w:rPr>
        <w:t xml:space="preserve">É PROIBIDA A VENDA DE BEBIDAS ALCOÓLICAS E CIGARROS A MENORES DE 18 ANOS,  </w:t>
      </w:r>
      <w:r>
        <w:rPr>
          <w:bCs/>
          <w:sz w:val="28"/>
        </w:rPr>
        <w:t>conforme Leis nº  8.069/90, nº 12.540/07 e Decreto Lei nº 3.688/41, que  prevêem penas  de prisão simples, de 2 (dois) meses a 1 (um) ano ou multa e cassação do cadastro  de ICMS, ficando os infratores proibidos de abrir outro estabelecimento comercial no             prazo de 10 (dez) an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arágrafo único.</w:t>
      </w:r>
      <w:r>
        <w:rPr>
          <w:sz w:val="28"/>
          <w:szCs w:val="28"/>
        </w:rPr>
        <w:t xml:space="preserve">  O cartaz de que trata esta Lei deverá também conter o número  de telefone do Conselho Tutelar de Botucatu e da Promotoria da Infância e da Juventude, para fins de denúncia dos infrato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</w:t>
      </w:r>
      <w:r>
        <w:rPr>
          <w:sz w:val="28"/>
        </w:rPr>
        <w:t xml:space="preserve">  A imposição legal contida no artigo 1º é de responsabilidade do estabelecimento, inclusive no que está afeto a sua confecção, e deverá o cartaz ser exposto em local de fácil visualização, preferencialmente, próximo aos produtos proibidos a meno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</w:t>
      </w:r>
      <w:r>
        <w:rPr>
          <w:sz w:val="28"/>
          <w:szCs w:val="28"/>
        </w:rPr>
        <w:t xml:space="preserve">   O descumprimento do disposto nesta Lei sujeitará o estabelecimento infrator às seguintes penalidades, a serem aplicadas em seqüênc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 - multa no valor de  500 (quinhentas) UFIR´s, a ser aplicada em dobro, em caso de reincidência 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 - cassação do alvará de funcionamento do estabelecimento comercial, em havendo persistência no descump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4º</w:t>
      </w:r>
      <w:r>
        <w:rPr>
          <w:sz w:val="28"/>
        </w:rPr>
        <w:t xml:space="preserve">  A presente Lei será regulamentada pelo Poder Executivo no prazo de 120 (cento e vinte) dias a partir de sua vigência, fixando o competente decreto, inclusive, a competência para fiscalização e aplicação das sanções prev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Art. 5º</w:t>
      </w:r>
      <w:r>
        <w:rPr>
          <w:sz w:val="28"/>
        </w:rPr>
        <w:t xml:space="preserve">   Esta Lei entrará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09 de janei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2"/>
        <w:rPr>
          <w:rFonts w:eastAsia="Arial Unicode MS"/>
          <w:b w:val="false"/>
          <w:b w:val="false"/>
          <w:bCs/>
          <w:sz w:val="24"/>
        </w:rPr>
      </w:pPr>
      <w:r>
        <w:rPr>
          <w:b w:val="false"/>
          <w:bCs/>
        </w:rPr>
        <w:t>Presidente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rPr>
          <w:sz w:val="24"/>
        </w:rPr>
      </w:pPr>
      <w:r>
        <w:rPr>
          <w:sz w:val="24"/>
        </w:rPr>
        <w:t>Câmara Municipal na mesma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A Diretora Técnico-Administrativa da Câmara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622"/>
      <w:jc w:val="both"/>
    </w:pPr>
    <w:rPr>
      <w:color w:val="333333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22"/>
      <w:jc w:val="both"/>
    </w:pPr>
    <w:rPr>
      <w:color w:val="333333"/>
      <w:sz w:val="24"/>
      <w:szCs w:val="26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09:45:00Z</cp:lastPrinted>
  <dcterms:modified xsi:type="dcterms:W3CDTF">2008-02-22T16:53:00Z</dcterms:modified>
  <cp:revision>72</cp:revision>
  <dc:subject/>
  <dc:title/>
</cp:coreProperties>
</file>