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LEI Nº 4.8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22 de fevereiro de 2008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(Projeto de Lei de iniciativa do Vereador Ademir Aparecido Florian)</w:t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Estabelece que a Educação Física, integrada à proposta pedagógica da escola, é componente curricular obrigatório em todas as séries da rede municipal de ensino”.</w:t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3544" w:hanging="0"/>
        <w:jc w:val="both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 w:val="26"/>
        </w:rPr>
        <w:t>O PRESIDENTE DA CÂMARA MUNICIPAL</w:t>
      </w:r>
      <w:r>
        <w:rPr>
          <w:sz w:val="26"/>
        </w:rPr>
        <w:t xml:space="preserve"> faz saber que a Câmara Municipal aprovou e ele nos termos da Lei Orgânica do Município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A educação física, integrada à proposta pedagógica da escola,                 é componente curricular obrigatório em todas as séries da rede municipal de ensino de Botucatu.</w:t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8"/>
        </w:rPr>
        <w:t xml:space="preserve">Parágrafo único. A disciplina a que se refere o </w:t>
      </w:r>
      <w:r>
        <w:rPr>
          <w:bCs/>
          <w:i/>
          <w:iCs/>
          <w:sz w:val="28"/>
        </w:rPr>
        <w:t>caput</w:t>
      </w:r>
      <w:r>
        <w:rPr>
          <w:bCs/>
          <w:sz w:val="28"/>
        </w:rPr>
        <w:t xml:space="preserve"> é facultativa nos cursos noturnos. </w:t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Somente profissionais devidamente habilitados, portadores de licenciatura plena em Educação Física, podem ministrar a disciplina a que se refere o artigo anteri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 O Poder Executivo regulamentará esta lei no prazo de 90 (noventa) dias, a contar d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, surtindo seus efeitos a partir de 1º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tucatu, 22 de fever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sz w:val="24"/>
        </w:rPr>
      </w:pPr>
      <w:r>
        <w:rPr>
          <w:b w:val="false"/>
          <w:bCs w:val="false"/>
        </w:rPr>
        <w:t>President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blicada e registrada na Secretaria da </w:t>
      </w:r>
    </w:p>
    <w:p>
      <w:pPr>
        <w:pStyle w:val="Normal"/>
        <w:rPr>
          <w:sz w:val="24"/>
        </w:rPr>
      </w:pPr>
      <w:r>
        <w:rPr>
          <w:sz w:val="24"/>
        </w:rPr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</w:rPr>
      </w:pPr>
      <w:r>
        <w:rPr>
          <w:sz w:val="24"/>
        </w:rPr>
        <w:t>A Diretora Técnico-Administrativa da Câmara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" w:hAnsi="Footlight MT Light" w:cs="Footlight MT Light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i/>
      <w:sz w:val="28"/>
      <w:szCs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2T14:50:00Z</cp:lastPrinted>
  <dcterms:modified xsi:type="dcterms:W3CDTF">2008-02-22T16:52:00Z</dcterms:modified>
  <cp:revision>32</cp:revision>
  <dc:subject/>
  <dc:title/>
</cp:coreProperties>
</file>