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  <w:t xml:space="preserve">LEI Nº 4.887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5 de março de 2008</w:t>
      </w:r>
    </w:p>
    <w:p>
      <w:pPr>
        <w:pStyle w:val="Normal"/>
        <w:jc w:val="center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TextBody"/>
        <w:ind w:left="284" w:hanging="0"/>
        <w:rPr>
          <w:i/>
          <w:i/>
          <w:iCs/>
          <w:sz w:val="20"/>
        </w:rPr>
      </w:pPr>
      <w:r>
        <w:rPr>
          <w:i/>
          <w:iCs/>
          <w:sz w:val="20"/>
        </w:rPr>
        <w:t>(Projeto de Lei de iniciativa dos Vereadores Josey de Lara Carvalho, Reinaldo Mendonça Moreira, Antonio Luiz Caldas Junior e Antonio Carlos Vaz de Almeida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/>
      </w:pPr>
      <w:r>
        <w:rPr/>
        <w:t>“</w:t>
      </w:r>
      <w:r>
        <w:rPr/>
        <w:t>Dispõe sobre a normatização, padronização e identificação dos túmulos nos cemitérios do Município de Botucatu e dá outras providência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2835" w:hanging="0"/>
        <w:jc w:val="both"/>
        <w:rPr/>
      </w:pPr>
      <w:r>
        <w:rPr>
          <w:b/>
          <w:bCs/>
          <w:sz w:val="22"/>
        </w:rPr>
        <w:t>O PRESIDENTE DA CÂMARA MUNICIPAL</w:t>
      </w:r>
      <w:r>
        <w:rPr>
          <w:sz w:val="22"/>
        </w:rPr>
        <w:t xml:space="preserve"> faz saber que a Câmara Municipal aprovou e ele nos termos da Lei Orgânica do Município promulga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Art. 1º.  Fica criado o Sistema normatização, padronização e identificação constituído                   por  placas a serem implantadas nos túmulos dos cemitérios da cidade de Botuc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4"/>
        </w:rPr>
      </w:pPr>
      <w:r>
        <w:rPr>
          <w:sz w:val="24"/>
        </w:rPr>
        <w:t>Art. 2º.  As placas identificativas de que trata o art. 1º desta lei terão suas dimensões padronizadas e serão compostas, preferencialmente, por pictogramas, utilizando-se de legendas apenas quando necess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Os pictogramas e as legendas de que trata o “caput” deverão possuir conteúdo objetivo, claro e expresso em tamanho e tipo que favoreçam a imediata e inequívoca leitura ou interpretação, sem prejuízo das já exist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4"/>
        </w:rPr>
      </w:pPr>
      <w:r>
        <w:rPr>
          <w:sz w:val="24"/>
        </w:rPr>
        <w:t>Art. 3º.  A localização das placas de sinalização de que trata esta lei respeitará a padronização a ser apresentada pelo Executivo quando da regulamentação da presente l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.   O Poder Público buscará obter junto às demais esferas administrativas afetas ao assunto, os elementos técnicos necessários à consecução da identificação de que trata a presente lei, constituindo, inclusive, grupo específico de trabalho para referida finalid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.  A Prefeitura Municipal de Botucatu deverá divulgar, em sua página oficial na internet, a relação de todas as pessoas que já foram sepultadas no Município, a identificação e localização dos túmulos, fornecendo inclusive, mapa indicativo de localização dos mesm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Art. 6º.  O executivo regulamentará esta lei no prazo máximo de 90 (noventa) dias, a contar da data de sua public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Art 7º.  As despesas decorrentes da execução da presente lei correrão por conta das dotações orçamentárias próprias, suplementadas se necessár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Art 8º.  Esta lei entrará em vigor na data de sua publicação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otucatu, 05 de março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8"/>
        </w:rPr>
        <w:t xml:space="preserve">Vereador </w:t>
      </w:r>
      <w:r>
        <w:rPr>
          <w:b/>
          <w:bCs/>
          <w:sz w:val="24"/>
          <w:szCs w:val="28"/>
        </w:rPr>
        <w:t>JOSÉ CARLOS LOURENÇÃO</w:t>
      </w:r>
    </w:p>
    <w:p>
      <w:pPr>
        <w:pStyle w:val="Heading8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A Diretora Técnico-Administrativa Substituta da Câmara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</w:t>
      </w:r>
      <w:r>
        <w:rPr>
          <w:b/>
          <w:bCs/>
          <w:sz w:val="24"/>
          <w:lang w:val="es-ES_tradnl"/>
        </w:rPr>
        <w:t>EDNA DEL´OMO FRANCO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szCs w:val="26"/>
          <w:lang w:val="es-ES_tradnl"/>
        </w:rPr>
      </w:pPr>
      <w:r>
        <w:rPr>
          <w:sz w:val="24"/>
          <w:szCs w:val="26"/>
          <w:lang w:val="es-ES_tradnl"/>
        </w:rPr>
      </w:r>
    </w:p>
    <w:p>
      <w:pPr>
        <w:pStyle w:val="Normal"/>
        <w:rPr>
          <w:sz w:val="24"/>
          <w:szCs w:val="26"/>
          <w:lang w:val="es-ES_tradnl"/>
        </w:rPr>
      </w:pPr>
      <w:r>
        <w:rPr>
          <w:sz w:val="24"/>
          <w:szCs w:val="26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797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ind w:left="2410" w:hanging="0"/>
      <w:jc w:val="both"/>
    </w:pPr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6T13:54:00Z</cp:lastPrinted>
  <dcterms:modified xsi:type="dcterms:W3CDTF">2008-04-16T11:43:00Z</dcterms:modified>
  <cp:revision>36</cp:revision>
  <dc:subject/>
  <dc:title/>
</cp:coreProperties>
</file>