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I  Nº 4.88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 13 de março de 200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Projeto de Lei de iniciativa dos Vereadores Josey de Lara Carvalho e Antonio Luiz Caldas Junior)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Indent"/>
        <w:ind w:left="3969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Autoriza  o Executivo a adquirir equipamento médico denominado desfibrilador externo automático”.</w:t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977" w:hanging="0"/>
        <w:jc w:val="both"/>
        <w:rPr/>
      </w:pPr>
      <w:r>
        <w:rPr>
          <w:b/>
          <w:bCs/>
          <w:sz w:val="26"/>
        </w:rPr>
        <w:t>O PRESIDENTE DA CÂMARA MUNICIPAL</w:t>
      </w:r>
      <w:r>
        <w:rPr>
          <w:sz w:val="26"/>
        </w:rPr>
        <w:t xml:space="preserve"> faz saber que a Câmara Municipal aprovou e ele nos termos da Lei Orgânica do Município promulga a seguinte lei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Fica o Poder Executivo autorizado a licitar visando futura aquisição de equipamento médico denominado  desfibrilador externo automát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arágrafo único. Referido equipamento servirá para equipar os postos de saúde do Município, assim como centros esportivos  do Município, bem como a Rodoviária Municipal e demais locais de concentração pública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O equipamento médico desfibrilador externo automático  poderá ser operado por  médico, paramédico ou leigo, sendo necessário para os dois últimos, treinamento compatível para o adequado manuseio e manutenção do equipamento, ficando também autorizado o Município a firmar convênios para treinamento dos funcionários públ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O Executivo regulamentará a presente lei no prazo de 30 (trinta) dias a contar d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 As despesas decorrentes da execução da presente lei correrão por conta das dotações orçamentárias próprias, suplementadas se necess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.  Esta lei entrará em vigor na data de sua publicação.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Botucatu, 13 de março de 200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8"/>
        </w:rPr>
        <w:t xml:space="preserve">Vereador </w:t>
      </w:r>
      <w:r>
        <w:rPr>
          <w:b/>
          <w:bCs/>
          <w:sz w:val="24"/>
          <w:szCs w:val="28"/>
        </w:rPr>
        <w:t>JOSÉ CARLOS LOURENÇÃO</w:t>
      </w:r>
    </w:p>
    <w:p>
      <w:pPr>
        <w:pStyle w:val="Heading8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rPr>
          <w:sz w:val="22"/>
        </w:rPr>
      </w:pPr>
      <w:r>
        <w:rPr>
          <w:sz w:val="22"/>
        </w:rPr>
        <w:t>Câmara Municipal na mesma da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A Diretora Técnico-Administrativa Substituta da Câmara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lang w:val="es-ES_tradnl"/>
        </w:rPr>
        <w:t>EDNA DEL´OMO FRANCO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szCs w:val="26"/>
          <w:lang w:val="es-ES_tradnl"/>
        </w:rPr>
      </w:pPr>
      <w:r>
        <w:rPr>
          <w:sz w:val="24"/>
          <w:szCs w:val="26"/>
          <w:lang w:val="es-ES_tradnl"/>
        </w:rPr>
      </w:r>
    </w:p>
    <w:p>
      <w:pPr>
        <w:pStyle w:val="Normal"/>
        <w:rPr>
          <w:sz w:val="24"/>
          <w:szCs w:val="26"/>
          <w:lang w:val="es-ES_tradnl"/>
        </w:rPr>
      </w:pPr>
      <w:r>
        <w:rPr>
          <w:sz w:val="24"/>
          <w:szCs w:val="26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3T07:35:00Z</cp:lastPrinted>
  <dcterms:modified xsi:type="dcterms:W3CDTF">2008-03-13T10:36:00Z</dcterms:modified>
  <cp:revision>44</cp:revision>
  <dc:subject/>
  <dc:title/>
</cp:coreProperties>
</file>