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rPr/>
      </w:pPr>
      <w:r>
        <w:rPr/>
        <w:t>AUTÓGRAFO Nº 43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 26 de março de 2008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“</w:t>
      </w:r>
      <w:r>
        <w:rPr/>
        <w:t>Reajusta o valor do vale compra alimentos e dá outras providências”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 - O Vale Compra Alimentos, concedido aos servidores públicos municipais ativos, nos termos do § 1º do art. 1º da Lei nº. 4.360, de 26 de fevereiro de 2003, alterado por legislações posteriores, passa a ser de R$ 300,00 (trezentos reais), e terá seu valor em dobro no mês de dezemb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 -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 - As despesas decorrentes com a execução da presente Lei correrão por conta das dotações próprias consignadas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 - Esta Lei entrará em vigor na dada de sua publicação, retroagindo seus efeitos a partir de 1º de março de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both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25T19:26:00Z</dcterms:modified>
  <cp:revision>13</cp:revision>
  <dc:subject/>
  <dc:title/>
</cp:coreProperties>
</file>