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I Nº. 490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15 de abril de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Projeto de Lei de iniciativa do Vereador Luiz Aurélio Pagani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2977" w:hanging="0"/>
        <w:jc w:val="both"/>
        <w:rPr>
          <w:i/>
          <w:i/>
          <w:iCs/>
          <w:color w:val="000000"/>
          <w:sz w:val="26"/>
          <w:szCs w:val="28"/>
        </w:rPr>
      </w:pPr>
      <w:r>
        <w:rPr>
          <w:b/>
          <w:i/>
          <w:iCs/>
          <w:color w:val="000000"/>
          <w:sz w:val="26"/>
          <w:szCs w:val="28"/>
        </w:rPr>
        <w:t>“</w:t>
      </w:r>
      <w:r>
        <w:rPr>
          <w:i/>
          <w:iCs/>
          <w:color w:val="000000"/>
          <w:sz w:val="26"/>
          <w:szCs w:val="28"/>
        </w:rPr>
        <w:t>Institui o Dia Municipal de Doação de Órgãos, Tecidos, Sangue e Medula Óssea no Município de Botucatu</w:t>
      </w:r>
      <w:r>
        <w:rPr>
          <w:b/>
          <w:i/>
          <w:iCs/>
          <w:color w:val="000000"/>
          <w:sz w:val="26"/>
          <w:szCs w:val="28"/>
        </w:rPr>
        <w:t>”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O PRESIDENTE DA CÂMARA MUNICIPAL</w:t>
      </w:r>
      <w:r>
        <w:rPr>
          <w:sz w:val="24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º    Fica instituído no município de Botucatu, o “Dia Municipal de Doação de Órgãos, Tecidos, Sangue e Medula Óssea”, a ser comemorado anualmente no dia 27 de setembr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 A Prefeitura Municipal de Botucatu, por intermédio da Secretaria Municipal da Saúde de Botucatu, realizará, nesse dia, campanha intensiva de esclarecimento ao público, devendo ser usada a seguinte frase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ALVE VIDAS, SEJA DOADOR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  O Executivo regulamentará a presente lei no prazo de 90 (noventa) dias, contados a partir de sua publ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  As despesas decorrentes da aplicação desta Lei correrão por conta de verbas próprias, suplementadas se necessá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5º    Esta lei entrará em vigor na data de sua publicação.</w:t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5 de abril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</w:t>
      </w:r>
      <w:r>
        <w:rPr/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8:52:00Z</cp:lastPrinted>
  <dcterms:modified xsi:type="dcterms:W3CDTF">2008-04-16T11:52:00Z</dcterms:modified>
  <cp:revision>30</cp:revision>
  <dc:subject/>
  <dc:title/>
</cp:coreProperties>
</file>