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7/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0 de junho de 2008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s Membros da Mesa da Câmara)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spacing w:before="120" w:after="120"/>
        <w:ind w:left="2832" w:hanging="0"/>
        <w:jc w:val="both"/>
        <w:rPr>
          <w:i/>
          <w:i/>
        </w:rPr>
      </w:pPr>
      <w:r>
        <w:rPr>
          <w:i/>
        </w:rPr>
        <w:t>"Institui gratificação pró-labore para os servidores da Câmara Municipal de Botucatu designados para desempenhar a função de pregoeiro e sua equipe de apoio”.</w:t>
      </w:r>
    </w:p>
    <w:p>
      <w:pPr>
        <w:pStyle w:val="TextBodyIndent"/>
        <w:spacing w:before="120" w:after="120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CÂMARA MUNICIPAL DE BOTUCATU – APROVOU:-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Art. 1º - Fica instituída gratificação </w:t>
      </w:r>
      <w:r>
        <w:rPr>
          <w:i/>
          <w:sz w:val="24"/>
          <w:szCs w:val="24"/>
        </w:rPr>
        <w:t>pró-labore</w:t>
      </w:r>
      <w:r>
        <w:rPr>
          <w:sz w:val="24"/>
          <w:szCs w:val="24"/>
        </w:rPr>
        <w:t xml:space="preserve"> a todo servidor da Câmara Municipal de Botucatu que venha desempenhar a função de pregoeiro, sob qualquer regime jurídico e enquadrado em qualquer situação funcional, correspondente a 20% (vinte por cento) do nível NB-2 “A” do Anexo I que integra a Resolução nº 210/90, por reuni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ágrafo único – A gratificação instituída na presente Lei não se incorporará ao salário ou ao vencimento para nenhum efeito, atribuível por desempenho a cada função de pregoeiro nos pregões realizados pela Câmara Municipal,  nos casos previstos em lei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rt. 2º - Os membros da equipe de apoio do pregoeiro, designados nos termos da legislação vigente, farão jus à 50% (cinqüenta por cento) da gratificação estabelecida no artigo anterior, por reunião.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- A gratificação prevista na presente lei será paga quando do pagamento mensal da remuneração que o servidor tiver direito, em cujo demonstrativo será especificado separadamente, não incidindo contribuição previdenciária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Art. 4º -  O </w:t>
      </w:r>
      <w:r>
        <w:rPr>
          <w:i/>
          <w:sz w:val="24"/>
          <w:szCs w:val="24"/>
        </w:rPr>
        <w:t xml:space="preserve">pró-labore </w:t>
      </w:r>
      <w:r>
        <w:rPr>
          <w:sz w:val="24"/>
          <w:szCs w:val="24"/>
        </w:rPr>
        <w:t>de que trata a presente lei será devido pelas reuniões efetivamente realizadas, independentemente do servidor perceber outro tipo de gratif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5º - As despesas decorrentes da aplicação desta lei correrão por conta das dotações orçamentárias específicas, consignadas no orçamento vigente, suplementadas, se necessár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6º - Esta lei Complementar entrará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Heading2"/>
        <w:rPr/>
      </w:pPr>
      <w:r>
        <w:rPr/>
        <w:t>Presidente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2T11:46:00Z</dcterms:modified>
  <cp:revision>22</cp:revision>
  <dc:subject/>
  <dc:title/>
</cp:coreProperties>
</file>