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3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À Direção 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EGIONAL DA ASSOCIAÇÃO PAULISTA DE MEDICI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ça Isabel Arruda, nº. 15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alas 11 e 12 – 1ª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2-111 – 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13:00Z</cp:lastPrinted>
  <dcterms:modified xsi:type="dcterms:W3CDTF">2007-11-27T16:13:00Z</dcterms:modified>
  <cp:revision>67</cp:revision>
  <dc:subject/>
  <dc:title/>
</cp:coreProperties>
</file>