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I Nº 5.0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04 de junho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Projeto de Lei de iniciativa do Vereador Reinaldo Mendonça Moreira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8"/>
        </w:rPr>
        <w:tab/>
        <w:tab/>
        <w:t>“Declara  de  Utilidade  Pública  a entidade que especifica”.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3402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ind w:left="2410" w:hanging="0"/>
        <w:rPr/>
      </w:pPr>
      <w:r>
        <w:rPr>
          <w:b/>
          <w:bCs/>
        </w:rPr>
        <w:t>O PRESIDENTE DA CÂMARA MUNICIPAL DE BOTUCATU</w:t>
      </w:r>
      <w:r>
        <w:rPr/>
        <w:t xml:space="preserve"> faz saber que a Câmara Municipal de Botucatu aprovou e eu, nos termos da Lei Orgânica do Município, promulgo a seguinte le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 o “</w:t>
      </w:r>
      <w:r>
        <w:rPr>
          <w:b/>
          <w:bCs/>
          <w:sz w:val="28"/>
        </w:rPr>
        <w:t>CENTRO DE APOIO AÇÃO GERA REAÇÃO - CEAGER”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</w:rPr>
        <w:t>President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5"/>
        <w:rPr/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Publicada e Registrada na Secretaria da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 xml:space="preserve">Câmara Municipal na mesma data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A Diretora Técnico-Administrativa da Câmara,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Web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6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06-04T08:32:00Z</cp:lastPrinted>
  <dcterms:modified xsi:type="dcterms:W3CDTF">2009-10-21T19:25:00Z</dcterms:modified>
  <cp:revision>51</cp:revision>
  <dc:subject/>
  <dc:title/>
</cp:coreProperties>
</file>