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1045 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novem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401,48 (três mil quatrocentos e um reais e quare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3.303,54 (três mil trezentos e três reais e cinqüenta e quatr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7,94 (noventa e sete reais e noventa e quatro centavos) refere-se à mensalidade dos referidos servidores, valores estes que foram descontados em folha de pagamento do mês de outu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09:10:00Z</cp:lastPrinted>
  <dcterms:modified xsi:type="dcterms:W3CDTF">2007-11-28T11:15:00Z</dcterms:modified>
  <cp:revision>79</cp:revision>
  <dc:subject/>
  <dc:title/>
</cp:coreProperties>
</file>