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047 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novembro de 2007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3.380,89 (três mil trezentos e oitenta reais e oitenta e nove centavos) correspondentes ao Imposto de Renda Retido na Fonte – IRRF, referente à folha de pagamento do 13° salário de 2007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8T14:13:00Z</cp:lastPrinted>
  <dcterms:modified xsi:type="dcterms:W3CDTF">2007-11-28T16:14:00Z</dcterms:modified>
  <cp:revision>72</cp:revision>
  <dc:subject/>
  <dc:title/>
</cp:coreProperties>
</file>