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7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15 de dez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Botucatu, para o exercício de 2010”</w:t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O Orçamento Geral do Município de Botucatu, para o exercício financeiro de 2010, estima a Receita e fixa a Despesa em </w:t>
      </w:r>
      <w:r>
        <w:rPr>
          <w:b/>
          <w:sz w:val="22"/>
          <w:szCs w:val="22"/>
        </w:rPr>
        <w:t>R$ 168.595.644,00 (Cento e sessenta e oito milhões, quinhentos e noventa e cinco mil e seiscentos e quarenta e quatro reais)</w:t>
      </w:r>
      <w:r>
        <w:rPr>
          <w:sz w:val="22"/>
          <w:szCs w:val="22"/>
        </w:rPr>
        <w:t>, discriminadas pelos anexos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.226.74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3.29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8.9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46.04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51.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51.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75.64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95.644,0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3º.  A Despesa será realizada segundo a discriminação dos Quadros Programas de Trabalho e Natureza de Despesa, que apresenta o seguinte desdobramen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– Por Função de Gover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3.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0.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6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9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9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22.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6.62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9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7.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4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.11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95.644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02 – Por Sub-Funçõ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3.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5.4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3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6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.8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5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4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10.7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- Suporte Profilático e Terapêu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9.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- Serviços Social de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- Saúde Veterin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4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5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56.03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7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8.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Infra-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7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1.8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Promoção da Produção Veg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- Abastec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3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3.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.117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95.644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43.727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9.8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.117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95.644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Por Órgãos de Administr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76"/>
        <w:gridCol w:w="180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Poder Legislativo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- Câmara Municipa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3.100.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Poder Executiv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6.1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 -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5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1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6.627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-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0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 - Secretaria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22.7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 -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3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 - Secretaria Municipal de Turismo e L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3.1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8.3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 - Secretaria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2.2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 - Secretaria Municipal de Agricultura e Abaste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3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7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 -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34.7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 -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6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4.117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 - Secretaria Municipal da Indústria e Comér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9 - Fundo Munic. Prev. Soc. Município Botuc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4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 -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2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292.544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95.644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4º.  Fica o Poder Executivo autorizado, nos termos da Constituição Federal a Lei de Diretrizes Orçamentárias,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 - realizar operações de crédito por antecipação da receita, nos termos da legislação em     vigor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I - realizar operações de crédito até o limite estabelecido pela legislação em vigor;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I - abrir créditos adicionais suplementares até o limite de 20% (vinte por cento) do   orçamento das despesas, nos termos da Legislação vigente;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 - transpor, remanejar ou transferir recursos, dentro de uma mesma categoria de programação, nos termos do inciso VI, do artigo 167, da Constituição Federal.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 - contingenciar parte das dotações, quando a evolução da receita comprometer os resultados previstos nesta lei;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I – realizar despesas de caráter continuado conforme o artigo 17 da Lei de Responsabilidade Fiscal – LC 101/00.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A reserva de contingência de que trata o inc.IV deste artigo está identificada pela categoria econômica com código 9.9.99.99.99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§ 2º </w:t>
      </w:r>
      <w:r>
        <w:rPr>
          <w:sz w:val="22"/>
          <w:szCs w:val="22"/>
        </w:rPr>
        <w:t>- Caso a reserva de contingência não seja utilizada até 31 de outubro de 2010 para os fins a que se destina, poderá ser remanejada como fonte de recurso para a abertura de créditos adicionais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3º </w:t>
      </w:r>
      <w:r>
        <w:rPr>
          <w:sz w:val="22"/>
          <w:szCs w:val="22"/>
        </w:rPr>
        <w:t>- É vedada a transposição, o remanejamento ou a transferência de recursos de uma categoria de programação para outra ou de um órgão para outro, sem prévia autorização legislativa nos termos do inciso VI, art. 167, da Constituição Federal.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4º </w:t>
      </w:r>
      <w:r>
        <w:rPr>
          <w:sz w:val="22"/>
          <w:szCs w:val="22"/>
        </w:rPr>
        <w:t>- Não onerarão o limite previsto no inciso III, os créditos destinados a suprir insuficiência nas dotações orçamentárias relativas à pessoal, inativos e pensionistas, dívida pública, débitos constantes e precatórios  judiciais e despesas à conta de recursos vinculados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5º.  A Mesa Diretora da Câmara Municipal fica autorizada a suplementar, mediante Decreto do Executivo, conforme disposto no art. 42, da Lei 4.320/64, utilizando como recursos para sua cobertura anulações totais ou parciais de suas dotações orçamentárias, até o limite de 10% (dez por cen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6º.  Esta Lei entrará em vigor em 01 de Janeiro de 201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Vereador REINALDO MENDONÇA MOREI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5T12:32:00Z</dcterms:modified>
  <cp:revision>10</cp:revision>
  <dc:subject/>
  <dc:title/>
</cp:coreProperties>
</file>