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41" w:hanging="0"/>
        <w:rPr>
          <w:szCs w:val="28"/>
        </w:rPr>
      </w:pPr>
      <w:r>
        <w:rPr>
          <w:szCs w:val="28"/>
        </w:rPr>
        <w:t>Ofício GP. Nº. 1050/2007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9 de novemb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</w:r>
      <w:r>
        <w:rPr/>
        <w:t xml:space="preserve">Na qualidade de Presidente do Poder Legislativo botucatuense, tenho o dever e a honra de informá-lo que esta Casa apreciou e aprovou, por unanimidade, na Sessão Ordinária realizada em 26                        de novembro, o Projeto de Decreto Legislativo nº 011/07, de iniciativa deste Vereador, que lhe concede o Título de “Cidadão Botucatuense”, o qual originou o Decreto Legislativo nº 240/2007 </w:t>
      </w:r>
      <w:r>
        <w:rPr>
          <w:sz w:val="24"/>
        </w:rPr>
        <w:t>(cópia anexa)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JOSÉ CARLOS LOUREN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Senhoria o Senh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URICIO LOURENÇO DA CUNH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Botucatu-SP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5T09:39:00Z</cp:lastPrinted>
  <dcterms:modified xsi:type="dcterms:W3CDTF">2008-03-31T23:42:00Z</dcterms:modified>
  <cp:revision>41</cp:revision>
  <dc:subject/>
  <dc:title/>
</cp:coreProperties>
</file>