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1049/2007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9 de novembro de 2007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53.794,15(cinqüenta e três mil setecentos e noventa e quatro reais e quinze centavos), referente ao recolhimento das contribuições previdenciárias previstas na Lei Complementar nº 411, de 29/11/2007, e os proventos, referente ao mês de novembro de 2007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11/2007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.430,40 (dezessete mil quatrocentos e trinta reais e quarenta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11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252,32 (treze mil duzentos e cinqüenta e dois reais e trinta e do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1/2007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998,75 (três mil novecentos e noventa e oito reais e setenta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1/2007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91,71 (quatrocentos e noventa e um reais e setenta e um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11/2007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16,07(quatrocentos e dezeseis reais e sete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1º Parcela 13º Salário inativos 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.676,69(oito mil seiscentos e setenta e seis reais e sessenta e nove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º Parcela 13º Salário 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626,16(seis mil seiscentos e vinte e seis reais e dezeseis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º parcela 13 salário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989,37(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º Salário ref.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94,37(quatrocentos e dezessete reais e dezoit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11% Ativo 13º salári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18,31(trezentos e cinqüenta e três reais)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rençã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 - Prefeitura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9T09:49:00Z</cp:lastPrinted>
  <dcterms:modified xsi:type="dcterms:W3CDTF">2007-11-29T11:49:00Z</dcterms:modified>
  <cp:revision>32</cp:revision>
  <dc:subject/>
  <dc:title/>
</cp:coreProperties>
</file>