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051/2007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9 de novem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53.794,15(cinqüenta e três mil setecentos e noventa e quatro reais e quinze centavos), referente ao recolhimento das contribuições previdenciárias previstas na Lei Complementar nº 411, de 29/11/2007, e os proventos, referente ao mês de novembro de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1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98,75 (três mil novecentos e noventa e oito reais e sete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1,71 (quatrocentos e noventa e um reais e setenta e um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1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07(quatrocentos e dezeseis reais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º Parcela 13º Salário inativos 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676,69(oito mil seiscentos e setenta e seis reais e sessenta e nov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º Parcela 13º Salário 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626,16(seis mil seiscentos e vinte e seis reais e dezeseis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º parcela 13 salário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989,37(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º Salário ref.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4,37(quatrocentos e dezessete reais e dez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11% Ativo 13º salári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8,31(trezentos e cinqüenta e três reai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9T09:49:00Z</cp:lastPrinted>
  <dcterms:modified xsi:type="dcterms:W3CDTF">2007-12-19T10:52:00Z</dcterms:modified>
  <cp:revision>33</cp:revision>
  <dc:subject/>
  <dc:title/>
</cp:coreProperties>
</file>