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52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3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novembro de 2007 e 13º Salário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53.794,15(cinqüenta e três mil setecentos e noventa e quatro reais e quinze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98,75 (três mil novecentos e nov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 (quatrocentos e noventa e um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69(oito mil seiscentos e setenta e seis reais e sessenta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(seis mil seiscentos e vinte e seis reais e dezese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(mil novecentos e oitenta e nove reais e tri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4,37(quatrocentos e dezes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8,31(trezentos e cinqüenta e três reais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>Fundo Municipal de Previdência /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09:29:00Z</cp:lastPrinted>
  <dcterms:modified xsi:type="dcterms:W3CDTF">2007-12-03T11:39:00Z</dcterms:modified>
  <cp:revision>46</cp:revision>
  <dc:subject/>
  <dc:title/>
</cp:coreProperties>
</file>