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ÍO GP. Nº 1057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otucatu, 4 de dezembro de 20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Ref: Requerimento nº 113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Veread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atenção ao contido no Requerimento nº 1133, de 03/12/2007, onde Vossa Senhoria solicita informações da União das Associações e Sociedades Amigos de Bairros de Botucatu (UNASAB’S), esta Presidência entende que, por tratar-se de Entidade que atua em nosso município sem contar com recursos públicos, bem como que a documentação relativa à regularidade das eleições e seu necessário registro pode ser obtida por qualquer pessoa, através de certidão a ser requerida junto ao Cartório de Registro, o encaminhamento da mencionada propositura ficará prejudicado, devendo, eventual providência ser de iniciativa de qualquer parlamentar interessado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LUIZ CALDAS JUNI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Vereador pelo PCdoB</w:t>
      </w:r>
    </w:p>
    <w:p>
      <w:pPr>
        <w:pStyle w:val="Normal"/>
        <w:rPr/>
      </w:pPr>
      <w:r>
        <w:rPr>
          <w:sz w:val="28"/>
          <w:szCs w:val="28"/>
        </w:rPr>
        <w:t>Câmara Municipal de Botucatu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Botucatu, 21 de dezemb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Veread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gue manifestação jurídica sobre o posicionamento desta Presidência quanto ao requerido por Vossa Senhoria através do Requerimento nº 11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LUIZ CALDAS JUNI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Vereador pelo PCdoB</w:t>
      </w:r>
    </w:p>
    <w:p>
      <w:pPr>
        <w:pStyle w:val="Normal"/>
        <w:rPr/>
      </w:pPr>
      <w:r>
        <w:rPr>
          <w:sz w:val="28"/>
          <w:szCs w:val="28"/>
        </w:rPr>
        <w:t>Câmara Municipal de Botucatu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12-27T14:50:00Z</cp:lastPrinted>
  <dcterms:modified xsi:type="dcterms:W3CDTF">2007-12-27T16:50:00Z</dcterms:modified>
  <cp:revision>73</cp:revision>
  <dc:subject/>
  <dc:title/>
</cp:coreProperties>
</file>