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AUTÓGRAFO Nº. 4967</w:t>
      </w:r>
    </w:p>
    <w:p>
      <w:pPr>
        <w:pStyle w:val="Normal"/>
        <w:jc w:val="center"/>
        <w:rPr/>
      </w:pPr>
      <w:r>
        <w:rPr>
          <w:sz w:val="28"/>
          <w:szCs w:val="28"/>
        </w:rPr>
        <w:t>de 21 de dezembro de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Projeto de Lei de Autoria da Mesa da Câmara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“</w:t>
      </w:r>
      <w:r>
        <w:rPr>
          <w:bCs/>
          <w:i/>
          <w:iCs/>
          <w:sz w:val="28"/>
          <w:szCs w:val="28"/>
        </w:rPr>
        <w:t>Concede Abono aos Servidores da Câmara Municipal de Botucatu”.</w:t>
      </w:r>
    </w:p>
    <w:p>
      <w:pPr>
        <w:pStyle w:val="Normal"/>
        <w:ind w:left="360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360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360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A CÂMARA MUNICIPAL DE BOTUCATU – APROVOU:-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Art. 1º.   Fica concedido aos Servidores da Câmara Municipal de Botucatu, em atividade, um abono no valor de R$ 500,00 a ser pago juntamente com os vencimentos do mês de dezembro do corrente an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arágrafo único.  O presente abono será pago </w:t>
      </w:r>
      <w:r>
        <w:rPr>
          <w:sz w:val="28"/>
          <w:szCs w:val="28"/>
        </w:rPr>
        <w:t>em parcela única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em caráter excepcional, não sendo objeto de incorporação ao salário ou computado para a concessão de qualquer outra vantagem, inclusive para efeitos de contribuição fundiária e previdenciária, nos termos do art. 37, XIV da Constituição Federal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rt. 2º. As despesas decorrentes com a execução da presente Lei correrão                por conta da dotação orçamentária 3.1.90.16 – Outras Despesas Variáveis – Pessoal Civil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rt. 3º.    Esta Lei entra em vigor na data de sua publicação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2-14T10:25:00Z</cp:lastPrinted>
  <dcterms:modified xsi:type="dcterms:W3CDTF">2010-12-21T10:16:00Z</dcterms:modified>
  <cp:revision>19</cp:revision>
  <dc:subject/>
  <dc:title/>
</cp:coreProperties>
</file>