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 GP. Nº. 303/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Autorizamos a compra de um conjunto de toner negativo para a máquina de microfilmagem, conforme código CAT 8018657, no valor de R$ 1.035,00, marca infographix 500, em nome de </w:t>
      </w:r>
      <w:r>
        <w:rPr>
          <w:b/>
          <w:bCs/>
          <w:sz w:val="28"/>
        </w:rPr>
        <w:t>KODAK BRASILEIRA COM. IND.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afirmo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/>
      </w:pPr>
      <w:r>
        <w:rPr/>
        <w:t>SR. CARLOS BARATELA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RIBEIRÃO PRETO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23T08:27:00Z</dcterms:modified>
  <cp:revision>7</cp:revision>
  <dc:subject/>
  <dc:title/>
</cp:coreProperties>
</file>