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u w:val="single"/>
        </w:rPr>
      </w:pPr>
      <w:r>
        <w:rPr>
          <w:u w:val="single"/>
        </w:rPr>
        <w:t>LEI Nº 5. 29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0 de outubro de 2011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José Eduardo Fuser Bittar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afixação de cartazes contendo o número telefônico da Ouvidoria Municipal, nos táxis, veículos escolares e todos os veículos vinculados ao transporte coletivo urbano e dá outras providências”.</w:t>
      </w:r>
    </w:p>
    <w:p>
      <w:pPr>
        <w:pStyle w:val="Normal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O PRESIDENTE DA CÂMARA MUNICIPAL            DE BOTUCATU </w:t>
      </w:r>
      <w:r>
        <w:rPr>
          <w:iCs/>
          <w:sz w:val="24"/>
          <w:szCs w:val="24"/>
        </w:rPr>
        <w:t>faz saber que a Câmara Municipal de Botucatu aprovou e eu, nos termos da Lei Orgânica do Município, promulgo a seguinte lei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s táxis, veículos escolares e todos os demais veículos vinculados ao transporte coletivo urbano deverão circular com o número do telefone da Ouvidoria Municipal, em local  visível aos passag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20 de outu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âmara Municipal na mesma d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retora Técnico-Administrativa da Câma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0-20T08:52:00Z</cp:lastPrinted>
  <dcterms:modified xsi:type="dcterms:W3CDTF">2011-10-20T10:58:00Z</dcterms:modified>
  <cp:revision>30</cp:revision>
  <dc:subject/>
  <dc:title/>
</cp:coreProperties>
</file>