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306               a 4309/2007, oriundos de Projetos que constaram da pauta da Ordem do                              Dia da Sessão Ordinária  realizadas no dia 3 de 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09:12:00Z</cp:lastPrinted>
  <dcterms:modified xsi:type="dcterms:W3CDTF">2007-12-04T11:13:00Z</dcterms:modified>
  <cp:revision>34</cp:revision>
  <dc:subject/>
  <dc:title/>
</cp:coreProperties>
</file>