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304/2001</w:t>
        <w:tab/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24 de abril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1.000,00 (Um mil reais) da conta corrente nº. 039 – 45.000148-0, para a conta corrente nº. 039 – 45.000274-2, ambas desta Câmara Municipal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lang w:val="pt-BR"/>
        </w:rPr>
      </w:pPr>
      <w:r>
        <w:rPr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23T13:06:00Z</cp:lastPrinted>
  <dcterms:modified xsi:type="dcterms:W3CDTF">2001-04-23T16:06:00Z</dcterms:modified>
  <cp:revision>6</cp:revision>
  <dc:subject/>
  <dc:title/>
</cp:coreProperties>
</file>