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86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2/11/2007, a Câmara Municipal aprovou, em discussão e votação únicas, o Projeto de Lei nº. 088/2007, de autoria do Vereador</w:t>
      </w:r>
      <w:r>
        <w:rPr>
          <w:b/>
          <w:bCs/>
          <w:i/>
          <w:i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50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EMÍLIO MENEGHIN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1:32:00Z</dcterms:modified>
  <cp:revision>11</cp:revision>
  <dc:subject/>
  <dc:title/>
</cp:coreProperties>
</file>