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2 de julh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o Vereador Izaias Branco da Silva Colino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“LÁZARO CELEGUIM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7”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  <w:t>Presidente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CharCharChar">
    <w:name w:val="Char 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2T09:36:00Z</cp:lastPrinted>
  <dcterms:modified xsi:type="dcterms:W3CDTF">2013-07-02T12:37:00Z</dcterms:modified>
  <cp:revision>22</cp:revision>
  <dc:subject/>
  <dc:title/>
</cp:coreProperties>
</file>