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07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4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309/2001, de Autoria do Vereador</w:t>
      </w:r>
      <w:r>
        <w:rPr>
          <w:b/>
          <w:bCs/>
        </w:rPr>
        <w:t xml:space="preserve"> REINALDO MENDONÇA MOREIRA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307/2001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  <w:t>SD PM MOACIR LUIS DA SILV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2º. BPM/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GAL. JÚLIO MARCONDES SALGADO, 414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2-260 - VILA NOGUEIR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5T04:07:00Z</cp:lastPrinted>
  <dcterms:modified xsi:type="dcterms:W3CDTF">2001-04-25T07:07:00Z</dcterms:modified>
  <cp:revision>13</cp:revision>
  <dc:subject/>
  <dc:title/>
</cp:coreProperties>
</file>