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Encaminhamos a Vossa Excelência o Autógrafo nº 4310/2007, oriundo de Projeto que constou da Ordem do Dia da Sessão Ordinária realizada no dia 10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9:59:00Z</cp:lastPrinted>
  <dcterms:modified xsi:type="dcterms:W3CDTF">2007-12-11T12:12:00Z</dcterms:modified>
  <cp:revision>21</cp:revision>
  <dc:subject/>
  <dc:title/>
</cp:coreProperties>
</file>