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124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dezembro de 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5,00 (cinqüenta e cinco reais), referente ao IRRF - Imposto de Renda Retido na Fonte da nota fiscal nº 027468 de 03/12/20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19:00Z</cp:lastPrinted>
  <dcterms:modified xsi:type="dcterms:W3CDTF">2007-12-11T15:24:00Z</dcterms:modified>
  <cp:revision>67</cp:revision>
  <dc:subject/>
  <dc:title/>
</cp:coreProperties>
</file>