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1125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dezembro de 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1,75 (vinte e um reais e setenta e cinco centavos), referente ao IRRF - Imposto de Renda Retido na Fonte da nota fiscal nº 657 do dia 03/12/2007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13:59:00Z</cp:lastPrinted>
  <dcterms:modified xsi:type="dcterms:W3CDTF">2007-12-11T16:00:00Z</dcterms:modified>
  <cp:revision>73</cp:revision>
  <dc:subject/>
  <dc:title/>
</cp:coreProperties>
</file>